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33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» сентября _________  2025 г.  № 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center"/>
        <w:rPr/>
      </w:pPr>
      <w:r>
        <w:rPr>
          <w:b/>
          <w:sz w:val="28"/>
          <w:szCs w:val="28"/>
        </w:rPr>
        <w:t>Об утверждении перечней муниципальных образований</w:t>
      </w:r>
    </w:p>
    <w:p>
      <w:pPr>
        <w:pStyle w:val="Normal"/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Дагестан в соответствии с положениями </w:t>
        <w:br/>
        <w:t>пункта 5 статьи 136 Бюджет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36 Бюджетного кодекса Российской Федерации (Собрание законодательства РФ, 1998, № 31, ст. 3823; 2025, № 31, ст. 4647)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униципальных образований 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2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3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азместить настоящий приказ на официальном сайте Министерства финансов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Настоящий приказ вступает в силу с 1 января 2026 года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. министра финансов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                                                                Ш.М. Даб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/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5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  <w:r>
        <w:rPr>
          <w:sz w:val="28"/>
          <w:szCs w:val="28"/>
        </w:rPr>
        <w:t>городской округ «город Махачка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«город Дербен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«город Каспийск»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образование «село Джалга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бно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рян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5 г.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«Ахтынский район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«Кумторкалински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Тарумовский райо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унзахский райо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изляр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город Кизил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аба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0" w:name="_Hlk208397059"/>
      <w:bookmarkEnd w:id="0"/>
      <w:r>
        <w:rPr>
          <w:sz w:val="28"/>
          <w:szCs w:val="28"/>
        </w:rPr>
        <w:t>Муниципальное образование «село Чирк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" w:name="_Hlk208397059"/>
      <w:bookmarkEnd w:id="1"/>
      <w:r>
        <w:rPr>
          <w:sz w:val="28"/>
          <w:szCs w:val="28"/>
        </w:rPr>
        <w:t>Муниципальное образование «поселок Белидж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2" w:name="_Hlk208397244"/>
      <w:r>
        <w:rPr>
          <w:sz w:val="28"/>
          <w:szCs w:val="28"/>
        </w:rPr>
        <w:t xml:space="preserve">Муниципальное образование </w:t>
      </w:r>
      <w:bookmarkEnd w:id="2"/>
      <w:r>
        <w:rPr>
          <w:sz w:val="28"/>
          <w:szCs w:val="28"/>
        </w:rPr>
        <w:t>«село Нижний Чир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ктюб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5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гульский рай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" w:name="_Hlk208397801"/>
      <w:r>
        <w:rPr>
          <w:sz w:val="28"/>
          <w:szCs w:val="28"/>
        </w:rPr>
        <w:t>Муниципальное образование «Акушинский район</w:t>
      </w:r>
      <w:bookmarkEnd w:id="3"/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аба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отлих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уйн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ергеби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умбе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униб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Дахадае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Дерб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йтаг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рабудах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ая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Кизил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изляр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рах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Л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Леваш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Магарамкент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Новолак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гай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. Ста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ргокал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абасара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нцуку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Хасавюрто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ив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Цумадин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Шамиль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Буйнак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Хасавю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Изберба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Ю.Сухокум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ород Дагестанские Огн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б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Муг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Годобер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Зил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Миарс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Рахат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Апш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Верхний Дженгута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Верхнеказанище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Верхне-Каранаев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Манасауль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Нижнее Казанищ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Нижний Дженгута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ьсовет Карамахинск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село Кафыр-Куму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ргеби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sz w:val="28"/>
          <w:szCs w:val="28"/>
        </w:rPr>
        <w:t>Муниципальное образование «село Маал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р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4" w:name="_Hlk208399474"/>
      <w:r>
        <w:rPr>
          <w:sz w:val="28"/>
          <w:szCs w:val="28"/>
        </w:rPr>
        <w:t xml:space="preserve">Муниципальное образование «село </w:t>
      </w:r>
      <w:bookmarkEnd w:id="4"/>
      <w:r>
        <w:rPr>
          <w:sz w:val="28"/>
          <w:szCs w:val="28"/>
        </w:rPr>
        <w:t>Чал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арада-Мурад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вартикун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шты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карах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джу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Первомай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зар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Мамедка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5" w:name="_Hlk208399821"/>
      <w:r>
        <w:rPr>
          <w:sz w:val="28"/>
          <w:szCs w:val="28"/>
        </w:rPr>
        <w:t xml:space="preserve">Муниципальное образование «село </w:t>
      </w:r>
      <w:bookmarkEnd w:id="5"/>
      <w:r>
        <w:rPr>
          <w:sz w:val="28"/>
          <w:szCs w:val="28"/>
        </w:rPr>
        <w:t>Карабудахке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убде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рбу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ллубийау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наске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гачау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поселок Мана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викр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6" w:name="_Hlk208400029"/>
      <w:r>
        <w:rPr>
          <w:sz w:val="28"/>
          <w:szCs w:val="28"/>
        </w:rPr>
        <w:t xml:space="preserve">Муниципальное образование «сельсовет </w:t>
      </w:r>
      <w:bookmarkEnd w:id="6"/>
      <w:r>
        <w:rPr>
          <w:sz w:val="28"/>
          <w:szCs w:val="28"/>
        </w:rPr>
        <w:t>Новокаякент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ервомайско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льб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Зубутли-Миатл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ый Чирк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ечае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ултан-Янги-Ю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ольшеареше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дон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7" w:name="_Hlk208405618"/>
      <w:r>
        <w:rPr>
          <w:sz w:val="28"/>
          <w:szCs w:val="28"/>
        </w:rPr>
        <w:t xml:space="preserve">Муниципальное образование «сельсовет </w:t>
      </w:r>
      <w:bookmarkEnd w:id="7"/>
      <w:r>
        <w:rPr>
          <w:sz w:val="28"/>
          <w:szCs w:val="28"/>
        </w:rPr>
        <w:t>Крайн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гузе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ерняе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ркмаскал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Тюб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ма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ялакаб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пп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ртатюбин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гас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нбата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ерекли-Мектеб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су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8" w:name="_Hlk208405789"/>
      <w:r>
        <w:rPr>
          <w:sz w:val="28"/>
          <w:szCs w:val="28"/>
        </w:rPr>
        <w:t xml:space="preserve">Муниципальное образование «сельсовет </w:t>
      </w:r>
      <w:bookmarkEnd w:id="8"/>
      <w:r>
        <w:rPr>
          <w:sz w:val="28"/>
          <w:szCs w:val="28"/>
        </w:rPr>
        <w:t>Арсланбек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Орта-Ста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Юрк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Раздол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bookmarkStart w:id="9" w:name="_Hlk208405875"/>
      <w:r>
        <w:rPr>
          <w:sz w:val="28"/>
          <w:szCs w:val="28"/>
        </w:rPr>
        <w:t xml:space="preserve">Муниципальное образование «сельсовет </w:t>
      </w:r>
      <w:bookmarkEnd w:id="9"/>
      <w:r>
        <w:rPr>
          <w:sz w:val="28"/>
          <w:szCs w:val="28"/>
        </w:rPr>
        <w:t>Тал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дмитрие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лин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bookmarkStart w:id="10" w:name="_Hlk208405961"/>
      <w:r>
        <w:rPr>
          <w:sz w:val="28"/>
          <w:szCs w:val="28"/>
        </w:rPr>
        <w:t xml:space="preserve">Муниципальное образование «село </w:t>
      </w:r>
      <w:bookmarkEnd w:id="10"/>
      <w:r>
        <w:rPr>
          <w:sz w:val="28"/>
          <w:szCs w:val="28"/>
        </w:rPr>
        <w:t>Тарумо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1" w:name="_Hlk208405977"/>
      <w:r>
        <w:rPr>
          <w:sz w:val="28"/>
          <w:szCs w:val="28"/>
        </w:rPr>
        <w:t xml:space="preserve">Муниципальное образование «сельсовет </w:t>
      </w:r>
      <w:bookmarkEnd w:id="11"/>
      <w:r>
        <w:rPr>
          <w:sz w:val="28"/>
          <w:szCs w:val="28"/>
        </w:rPr>
        <w:t>Батаюртов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bookmarkStart w:id="12" w:name="_Hlk208405996"/>
      <w:r>
        <w:rPr>
          <w:sz w:val="28"/>
          <w:szCs w:val="28"/>
        </w:rPr>
        <w:t xml:space="preserve">Муниципальное образование «село </w:t>
      </w:r>
      <w:bookmarkEnd w:id="12"/>
      <w:r>
        <w:rPr>
          <w:sz w:val="28"/>
          <w:szCs w:val="28"/>
        </w:rPr>
        <w:t>Зильд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нзах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лондо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ебда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bookmarkStart w:id="13" w:name="OLE_LINK1"/>
      <w:r>
        <w:rPr>
          <w:sz w:val="28"/>
          <w:szCs w:val="28"/>
        </w:rPr>
        <w:t>Приложение 4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т _____  2025 г.  № ___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</w:t>
      </w:r>
      <w:r>
        <w:rPr/>
        <w:t xml:space="preserve"> </w:t>
      </w:r>
      <w:r>
        <w:rPr>
          <w:b/>
          <w:sz w:val="28"/>
          <w:szCs w:val="28"/>
        </w:rPr>
        <w:t>Республики Дагестан, в бюджетах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хвах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окузпар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л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Рутуль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Тляратин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Чародинский район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bookmarkStart w:id="14" w:name="OLE_LINK1"/>
      <w:r>
        <w:rPr>
          <w:sz w:val="28"/>
          <w:szCs w:val="28"/>
        </w:rPr>
        <w:t>Муниципальное образование «Бежтинский участок»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ра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и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пи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тх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улду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Фит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урш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м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5" w:name="_Hlk208406718"/>
      <w:r>
        <w:rPr>
          <w:sz w:val="28"/>
          <w:szCs w:val="28"/>
        </w:rPr>
        <w:t xml:space="preserve">Муниципальное образование «село </w:t>
      </w:r>
      <w:bookmarkEnd w:id="15"/>
      <w:r>
        <w:rPr>
          <w:sz w:val="28"/>
          <w:szCs w:val="28"/>
        </w:rPr>
        <w:t>Бурких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ку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лихан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метерк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лх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ургимак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утр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Верхние Мулеб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пши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р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и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убр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вкам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ссагу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рким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Нах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Нац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ан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Тебек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6" w:name="_Hlk208407261"/>
      <w:r>
        <w:rPr>
          <w:sz w:val="28"/>
          <w:szCs w:val="28"/>
        </w:rPr>
        <w:t xml:space="preserve">Муниципальное образование «село </w:t>
      </w:r>
      <w:bookmarkEnd w:id="16"/>
      <w:r>
        <w:rPr>
          <w:sz w:val="28"/>
          <w:szCs w:val="28"/>
        </w:rPr>
        <w:t>Уллуча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хуч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си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уг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ук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нч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рч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Верхнеинхе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Изан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нгерд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а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дияброс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Лологони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стеру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ад-Маги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либи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ук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ол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х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л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Лутку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Хрю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ры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Ял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жаб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х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Смугул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Ф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н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ды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диль-Янги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еметю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рменч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Львовский N 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Люксембур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ужук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кар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ко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амазатю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ата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уршун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цми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мам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сан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л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нди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нсал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ша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отл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г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ижнее Инхел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ижа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ванхид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Риква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анд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л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елет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одр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ан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тла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рка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кайт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гле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уран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шкар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д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лимбек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Эрпе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анкур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йма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ду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5" w:hanging="5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к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ог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ехель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илитлинский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унди-Шабд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Ингиш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яра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гва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н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ирка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 «сельсовет Иг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ижнее Инх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ее Инх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и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иля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адир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дар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ц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ух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он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еге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р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д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 Меге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Об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Ругудж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 Сал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 Согр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лог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 Хин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оточ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анг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ула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ун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ус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изг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уладт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ибгал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ибга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уак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ц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д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щ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буч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н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утбу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рисан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рб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урш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еуси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ор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Зильб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Зубан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иши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лк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б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глоб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раблин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елидж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ерике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Вел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еличоб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жем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Зидьян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лл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ита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итаги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гар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заи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юг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Пад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Рубас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Рук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ал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ат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ллу-Теркем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ин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искиндж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сухч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ракюр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ле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ладж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ик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ру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вад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е Каракюр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ылы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Лени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лини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 «село Буртун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лм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у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рт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б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Инчх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т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ост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поселок Дуб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хмед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ршам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арс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ул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жавга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жибах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жинаб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жираба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ац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р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рц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аджалис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ан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ум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иля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Янги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ка-Ш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орге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Пар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дана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Зеленоморс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поселок Ачи-С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лхаджа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ашлы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р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жаван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ружб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пкай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ранай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я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агаси-Дейбу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семи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тамы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н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анап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льзе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село Комсомольско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т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онт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верья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лександри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ольшебреди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ольшезадо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Вперед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алоареш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з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расноарме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ся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коха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серебря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ый Бирюзя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ушил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вет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Южны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Яснополя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Уч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емирг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джид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амхал-Янги-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осре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умба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овкра-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В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я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ый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Вих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ой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ущ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овкра-2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би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чхю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имихю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ш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ельхе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су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олла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лада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м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пюк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м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ов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а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ур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улис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лушац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б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мах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нчук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м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рк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нды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а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ш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Ах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Лабко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Убек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анга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Кака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лаб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лец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ти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Леваш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еке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усульте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ас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ижнее Чуг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Орада Чуг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Ох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ллуа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рм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джал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х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удах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ух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Чун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Эбдалая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а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герг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р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иль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йсу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агарам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Яраг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елягю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пц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овет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ртас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ут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руж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задогл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аму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агиркент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ильб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бир-Казмаля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Фи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оджа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ахчах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лак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апае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ку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чурт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Новомехель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Тухч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Гам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Ду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Яманс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Банай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х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уш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рчхойот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ервленные Бурун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м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Эдиг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лю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Рут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иназ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мс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Луч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юхр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хр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ижний Кат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Верхний Кат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рак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и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ельмец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аху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сл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ишле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лья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орч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лкад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шага-Ста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ерейха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аркуш-Казмаля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сп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сум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ч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р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ма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ллугат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пю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му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ихи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Эминхю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Юхари-Ст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ергок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юрег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анаш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егв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муг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ймау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ижнемулеб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ргу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насира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чи-Гам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иглакас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дек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ама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Аялизим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рк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урган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ум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ур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юхря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арва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жульдж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юб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Ер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жн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рк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ара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иртич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ин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ур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лаг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п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ели-Пендж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р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ч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ула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очуб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октюб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рабагл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георги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роман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ллуби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лександро-Нев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Ками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ере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ор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л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охо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аниор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дия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тла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ляра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ведыш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адакол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аз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ач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с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инд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ин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шиль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им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Ирган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р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атани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ак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лах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штиб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хабро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йда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Унцук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поселок Шамиль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джимажаг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дильот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кбул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кс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йрам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аммат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аташ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орагангечу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Дзержин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зма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андаур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рлан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кр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ст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уру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Могил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оксо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цал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ый Косте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огага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овосе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соси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урадило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Октябр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Осман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Первомай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Покр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адов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и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овет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олнечн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улев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емир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еречн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уки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отурбий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мав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ияб Ичича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агарот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аг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Эндир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н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Зах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нци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шкен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и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г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Ляхлин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нди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шага-Яра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Чувек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шага-Архи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ьсовет Межгю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Новый Фриг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оредж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халч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миш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мущ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тлаич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Буц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цал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оц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оч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cело Мушу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Обо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Орк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Оро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Оч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амил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и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ану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лай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здалрос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рах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арико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инд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от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ван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ушт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исс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ин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варш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нхо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уш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ижнехварши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етр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акк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иль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Эче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Кед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Сасит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ум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Верхнега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Нижнегаква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ади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иг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ав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оч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гвал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де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у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апи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Шаи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Хибия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ляцу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еру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имя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чо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Суме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оч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Чар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угур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Цур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Ир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ил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га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Дус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Арч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Шал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ад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Ругель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е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ач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Урад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ид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от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оор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х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Ури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ого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Теле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Гогот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ло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уан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нды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Мого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атлу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Верхний Батл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Асса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ляну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Цеко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уч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Ратлу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агба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Бежт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Хашархо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о Тляд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Гунзиб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е образование «сельсовет Качалайск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9:00Z</dcterms:created>
  <dc:creator>User</dc:creator>
  <dc:description/>
  <cp:keywords/>
  <dc:language>en-US</dc:language>
  <cp:lastModifiedBy>Эльмира Мамедова</cp:lastModifiedBy>
  <cp:lastPrinted>2025-09-24T15:29:00Z</cp:lastPrinted>
  <dcterms:modified xsi:type="dcterms:W3CDTF">2025-09-25T12:26:00Z</dcterms:modified>
  <cp:revision>344</cp:revision>
  <dc:subject/>
  <dc:title> </dc:title>
</cp:coreProperties>
</file>