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а финансов РД о результатах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сполнению бюджета в 2017 году и задачах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вленные задачи социально-экономического развития республики направлены на выход из зоны высокой дотацио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утвержденной постановлением Правительства Республики Дагестан от 26 сентября 2017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278 Программой финансового оздоровления и социально-экономического развития Республики Дагестан на 2016-2019 годы (далее постановление № 278), в рамках приоритетного проекта развития Республики Дагестан «Обеление» экономики» проводятся мероприятия по увеличению поступлений налоговых и неналоговых доходов в консолидированный бюджет, а также эффективное расходование госуд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перативным данным в 2017 году поступление налоговых и неналоговых доходов в консолидированный бюджет Республики Дагестан составило 32 462,5 млн рублей или 101,3 % к уточненным годовым назначениям. В том числе в республиканский бюджет Республики Дагестан – 24 092,2 млн рублей или 103,4 процента. В абсолютном выражении перевыполнение составило 793,6 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поставимых условиях (с учетом снижения норматива зачисления ГСМ и передачи на федеральный уровень одного процентного пункта ставки по налогу на прибыль организаций) рост налоговых и неналоговых доходов консолидированного бюджета, по сравнению с уровнем исполнения 2016 года, сложился в размере 105,4 %, в том числе республиканского бюджета РД – 105,6 проц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оступление сложилось по налогу на прибыль организаций -  128,3 % или 930,9 млн рублей, акцизам на ГСМ – 349,9 млн рублей или 107,4 % и неналоговым доходам – 104,5 % или 28,3 млн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одятся мероприятия по мобилизации транспортного налога. В 20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году дополнительно поступило 112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лн рублей, в том числе за счет усиления взаимодействия УФНС России по РД, УГИБДД МВД по РД, Службы Судебных приставов по РД – 42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млн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зультате работы по сокращению недоимки по платежам в консолидированный бюджет РД в 2016 году обеспечено ее снижение на 213,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лн рублей, с начала 2017 года – на 15,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кже реализуются мероприятия по финансовому оздоровлению муниципальных образований, по полной идентификации объектов налогообложения, выявлению лиц, уклоняющихся от государственной регистрации права собственности на законченные строительством объекты, с целью постановки их на налог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а оценка эффективности налоговых льгот (пониженных ставок по налогам), предоставляемых органами государственной власти Республики Дагестан и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дельный вес льгот, предоставленных решениями органов государственной власти Республики Дагестан, в общем объеме доходов консолидированного бюджета в 20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ду составил 1,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цента. В общем объеме налоговых льгот, предоставляемых в Республике Дагестан, наибольший удельный вес (9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%) приходится на преференции организациям, реализующим приоритетные инвестиционные проекты, которые освобождаются от уплаты налога в части имущества, создаваемого и (или) приобретаемого для реализации инвестиционного проекта и не входившего в состав налогооблагаемой базы до начала реализации инвестиционного проекта, в пределах срока окупаемости, но не более пяти лет, и не являющихся по этой причине «выпадающими» доходами бюджет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 условии исключения таких льгот, удельный вес в объеме налоговых доходов консолидированного бюджета Республики Дагестан составляет всего лишь 0,1</w:t>
      </w:r>
      <w:r>
        <w:rPr>
          <w:rFonts w:cs="Times New Roman" w:ascii="Times New Roman" w:hAnsi="Times New Roman"/>
          <w:sz w:val="28"/>
          <w:szCs w:val="28"/>
        </w:rPr>
        <w:t> %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что практически не отражается на исполнении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Правительства Республики Дагестан от 12 апреля 2017 года № 90 «О мерах по реализации Закона Республики Дагестан «</w:t>
      </w:r>
      <w:r>
        <w:rPr>
          <w:rFonts w:cs="Times New Roman" w:ascii="Times New Roman" w:hAnsi="Times New Roman"/>
          <w:sz w:val="28"/>
          <w:szCs w:val="28"/>
        </w:rPr>
        <w:t>О республиканском бюджете Республики Дагестан на 2017 год и на плановый период 2018 и 2019 годов» органам исполнительной власти Республики Дагестан предписано не вносить в Правительство Республики Дагестан предложения о предоставлении налоговых льгот по налоговым поступлениям, зачисляемым в республиканский бюджет Республики Даге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устранению с 1 января 2018 года неэффективных налоговых льгот (пониженных ставок по налогам) в Республике Дагестан согласован с Министерством финансов Российской Федерации и утвержден Правительством Республики Дагестан 29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 РД «О внесении изменений в некоторые законодательные акты Республики Дагестан в области налогообложения», предусматривающий отмену неэффективных и невостребованных налоговых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</w:rPr>
        <w:t>осуществления целого комплекса соответствующих мероприятий, направленных на увеличение налоговых и неналоговых поступлений бюджета Республики Дагестан, объем налоговых и неналоговых доходов к уровню 2012 года в абсолютном выражении вырос на 10,2 млрд рублей или на 46,7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месте с тем, зависимость бюджета республики от федерального центра сохраняется. </w:t>
      </w:r>
      <w:r>
        <w:rPr>
          <w:rFonts w:cs="Times New Roman" w:ascii="Times New Roman" w:hAnsi="Times New Roman"/>
          <w:sz w:val="28"/>
          <w:szCs w:val="28"/>
        </w:rPr>
        <w:t>Согласно уточненным данным в 2017 году в общей сумме доходов республиканского бюджета (98 727,0 млн рублей), федеральные средства, включая субвенции, составляют 76,4 % (75 428,4 млн рублей), налоговые и неналоговые поступления – 23,6 % (23 298,6 млн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ровень дотационности бюджета Республики Дагестан определен в размере 56,5 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задачи снижения дотационности республиканского бюджета и оздоровления государственных финансов, на первый план выходит необходимость закрепления тенденции роста собственных доходных источников и наращивания налогов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работу необходимо продолжить в рамках реализации Программы финансового оздоровления и социально-экономического развития РД, а также приоритетного проекта «Обеление» экономики», предусматривающих инвентаризацию и актуализацию налоговой базы по имущественным и другим налогам, выявлению и постановке на налоговый учет лиц, осуществляющих незаконную предпринимательскую деятельность, взысканию задолженности и увеличению поступлений в республиканский бюджет РД и бюджеты муниципальных образовани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меры по выводу и легализации «теневой» экономики, тотальные проверки в сферах деятельности с низкой налоговой нагрузкой – в строительстве, торговле и др., а также алкогольпроизводящих предприятиях, отчитывающихся о неполной загруженности производственных мощносте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 министерствам и ведомствам активизировать аналитическую работу в части результатов финансово-хозяйственной деятельности, налоговой базы предприятий своих отраслей, доведения налоговой нагрузки до уровня среднего по СКФО и России, особенно в строительной и алкогольной индустриях); а в бюджетной сфере – в части увеличения объема предоставляемых плат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ой финансового оздоровления и социально-экономического развития Республики Дагестан о</w:t>
      </w:r>
      <w:r>
        <w:rPr>
          <w:rFonts w:cs="Times New Roman" w:ascii="Times New Roman" w:hAnsi="Times New Roman"/>
          <w:sz w:val="28"/>
          <w:szCs w:val="28"/>
        </w:rPr>
        <w:t>пределены вышеназванные ме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достижению целевых показа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18 го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личения поступлений налоговых и неналоговых доходов в бюджет Республики Дагестан в объеме 212,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проекту заключаемого на 2018 год соглашения с Министерством финансов Российской Федерации, предусматривающего меры по социально-экономическому развитию и оздоровлению государственных финансов, республика обязуется обеспечить рост налоговых и неналоговых доходов консолидированного бюджета Республики Дагестан по сравнению с уровнем исполнения 2017 года на 104,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нта. Выполнение условий реструктуризации бюджетных кредитов по обеспечению роста доходов выше уровня инфляции позволит продлить на 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т срок возврата бюджетных кредитов. Достижение следующих показателей экономического развития Республики Даге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личение объема инвестиций в основной капитал (за исключением бюджетных средств) за 2018 год по сравнению с уровнем исполнения 20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а на 101,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на 0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жение численности безработных граждан, зарегистрированных в органах службы занятости на 0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задачей бюджетной политики является обеспечение сбалансированности бюджета Республики Дагест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ращения к Президенту и Правительству Российской Федерации об оказании дополнительной финансовой помощи в декабре отчетного года республике выделено из резервного фонда Президента России 3 200,0 млн рублей, а также Министерством финансов Российской Федерации предоставлен бюджетный кредит в сумме 910,6 млн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казанных средств практически решены проблемы и обеспечено почти 100-процентное исполнение расходных обязательств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профинансированных расходов республиканского бюджета РД за 2017 год составила 95 271,3 млн рублей при уточненном плане 97 184,8 млн рублей или 98 процентов. По сравнению с 2016 годом достигнут рост на 7,8 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 объеме, в соответствии с бюджетными назначениями, обеспечено финансирование заработной платы с начислениями, включая госстандарт в общем и дошкольном образовании, расчетная сумма которых составила 32 671,6 млн рублей, детских пособий – 951,9 млн рублей, предоставление гражданам субсидий на оплату жилого помещения и коммунальных услуг – 293,2 млн рублей, а также выплаты стипендий, расходы на питание и медикаменты, расчеты по оплате коммунальных услуг учреждений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предоставление мер социальной поддержки льготным категориям граждан профинансированы в сумме 3 292,7 млн рублей </w:t>
      </w:r>
      <w:r>
        <w:rPr>
          <w:rFonts w:cs="Times New Roman" w:ascii="Times New Roman" w:hAnsi="Times New Roman"/>
          <w:i/>
          <w:sz w:val="28"/>
          <w:szCs w:val="28"/>
        </w:rPr>
        <w:t>(93,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роц. от плановых назнач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ую долю в расходах бюджета, или 13 761,5 млн рублей, занимают страховые платежи за неработающее население, перечисленные в полном объеме Федеральному фонду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республики остается социально ориентированным. Расходы на образование, культуру, здравоохранение и социальное обеспечение составляют 68,3 проц. или 72 701,2 млн рублей в общем объеме консолидированного бюджета 106 380,8 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, с учетом софинансирования из федерального бюджета, на государственную поддержку агропромышленного комплекса направлено 1 998,1 млн рублей, на завершение программных мероприятий по переселению граждан из аварийного жилищного фонда – 857,7 млн рублей, на проведение мероприятий по формированию современной городской среды и обустройству городских парков – 703,5 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спубликанская инвестиционная программа профинансирована в сумме 4 909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млн рублей (94,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%), из них за счет средств федерального бюджета – 3 726,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млн рублей и республиканского бюджета – 1 182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очненные плановые назначения по расходам дорожного фонда составили 6 998,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млн рублей, которые профинансированы в сумме 6 491,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млн рублей, или 92,8</w:t>
      </w:r>
      <w:r>
        <w:rPr>
          <w:rFonts w:cs="Times New Roman" w:ascii="Times New Roman" w:hAnsi="Times New Roman"/>
          <w:sz w:val="28"/>
          <w:szCs w:val="28"/>
        </w:rPr>
        <w:t> процента</w:t>
      </w:r>
      <w:r>
        <w:rPr>
          <w:rFonts w:eastAsia="Calibri" w:cs="Times New Roman" w:ascii="Times New Roman" w:hAnsi="Times New Roman"/>
          <w:sz w:val="28"/>
          <w:szCs w:val="28"/>
        </w:rPr>
        <w:t>. Поступило в дорожный фонд РД в истекшем году (по предварительным данным) 7 461,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млн рублей, что превышает перечисленные Агентству по дорожному хозяйству РД ассигнования на 969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млн рублей, которые будут учтены при уточнении показателей республиканского бюджета РД на 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мощь из республиканского бюджета РД местным бюджетам при уточненном плане 28 289,8 млн рублей перечислена в объеме 28 226,7 млн рублей или 99,8 %, из них дотация – 4 217,1 млн рублей (100 %), субвенции – 21 816,5 млн рублей (100 %), субсидии – 1 456,9 млн рублей (95,9 %) и иные межбюджетные трансферты – 736,3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полное перечисление субвенции для реализации основных общеобразовательных программ общего и дошкольного образования в суммах 16 665,9 млн рублей и 3 298,9 млн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бюджета, в соответствии с постановлением Правительства РД № 278, утвердившим Программу финансового оздоровления, проводились мероприятия по оптимизации расходов на содержание бюджетной сети и расходов на государственное управление, численности работников бюджетной сферы в соответствии с планами мероприятий («дорожными картами») по повышению эффективности и качества услуг в отраслях социальной сферы, в том числе установлен запрет на увеличение численности государственных и муниципальных служащих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й программы, а также с учетом рекомендаций Министерства финансов Российской Федерации, в соответствии с условиями Соглашения между Министерством финансов Российской Федерации и Главой Республики Дагестан «О предоставлении дотации на выравнивание бюджетной обеспеченности субъектов Российской Федерации из федерального бюджета бюджету Республики Дагестан», а также согласно поручениям Главы Республики Дагестан в рамках мер по обеспечению сбалансированности бюджета, Законом Республики Дагестан от 10 апреля 2017 года № 28 уменьшены расходы республиканского бюджета на 4 022,0 млн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финансов РД систематически проводится анализ эффективного расходования бюджетных сред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2017 году по средствам, выделенным муниципалитетам на госстандарт в общем и дошкольном образовании, выявл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35 муниципалитетами требований соответствия нормативной численности (35 %) содержания административно-хозяйственного персонала (единиц) в общем количестве штатных единиц учреждений. Всего выявлено 1363 единицы сверхнормативной численности с суммой расходов в год 228,7 млн рублей. Министерством финансов РД рекомендовано муниципалитетам принять меры по сокращению указанной численности с завершением до конца текущего года расчетов по выплатам пособий в связи с увольн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бюджета на 2018 год базовые расходы муниципалитетов на реализацию Госстандарта общего образования сокращены на 228,7 млн рублей, дошкольного образования – на 25,2 млн рубле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, с участием заинтересованных органов, мероприятий по снижению неформальной занятости и актуализации данных о численности населения, по данным персонифицированного учета Территориального фонда ОМС численность неработающего застрахованного населения на 1 апреля 2017 года уменьшилась почти на 164 тыс. человек и составила 2 006. Это позволило обеспечить в бюджете на 2018 год экономию в расходах на уплату страховых платежей за неработающее население в сумме 1 114,6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лн рублей. Принимая во внимание увеличение коэффициента удорожания стоимости медицинских услуг (от 1,000 в 2017 году до 1,073 – в 2018 году) размер страхового взноса в 2018 году составил 13 651,6 млн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езультате дополнительно проведенных оптимизационных мероприятий, нагрузка на бюджет 2018 года уменьшилась на 1 368,5 млн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Министерством финансов РД организована инвентаризация учреждений общего образования муниципалитетов и государственных учреждений общего образования на предмет достоверности представленных Минобрнауки РД данных о числе классов и учащихся, согласно которым по отдельным территориям заявлен значительный прирост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будут учтены при внесении изменений в бюджет на 2018 год в части расходов на обеспечение Госстандарта общего образова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бюджетной политики остается реализация «майских» указов Президента России, предусматривающих решение неотложных задач экономического и социального развития республики и обеспечение защищенности граждан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, в целях достижения показателей, определенных «майским» указом Президента России № 597, в бюджете республики было дополнительно предусмотрено 698,0 млн рублей, </w:t>
      </w:r>
      <w:r>
        <w:rPr>
          <w:rFonts w:cs="Times New Roman" w:ascii="Times New Roman" w:hAnsi="Times New Roman"/>
          <w:i/>
          <w:sz w:val="28"/>
          <w:szCs w:val="28"/>
        </w:rPr>
        <w:t>в том числе 674,4 млн рублей – за счет дотации из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блюдения индикативных значений по заработной плате являлись предметом систематического мониторинга, результаты рассматривались (обсуждались) на заседаниях Межведомственной Правительственной Комиссии, на совещаниях, в том числе коллегиальных орган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ижения установленных целевых показателей по заработной плате «указных» категорий работников бюджетной сферы при внесении изменений в республиканский бюджет РД на 2017 год было дополнительно предусмотрено 113 млн рублей, при формировании </w:t>
      </w:r>
      <w:r>
        <w:rPr>
          <w:rFonts w:eastAsia="Calibri" w:cs="Times New Roman" w:ascii="Times New Roman" w:hAnsi="Times New Roman"/>
          <w:sz w:val="28"/>
          <w:szCs w:val="28"/>
        </w:rPr>
        <w:t>бюджета на 2018 год – 2 млрд 591 млн рублей. Федеральная дотация на частичную компенсацию дополнительных расходов на повышение оплаты труда работников бюджетной сферы (образования, культуры, здравоохранения и социальной защиты) составила 1 161,4 млн рублей обеспечивает 44,8 проц. общей потребности дополнительных расходов на реализацию «майских» указов Президента Росс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социально-значимую важность расходов на выплату заработной платы в бюджете на 2018 год дополнительно 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о 7 млрд 102 млн рублей, которые, кроме «майских» Указов, учитывают повышение заработной платы на доведение МРОТ с 7 800 рублей до 9 489 рублей (1 314 млн рублей), индексацию на 4 % заработной платы остальных категорий работников (765,1 млн рублей, а также полное финансовое обеспечение расходов по заработной плате, включая вторую половину декабря (2 млрд 432 млн руб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протяжении последних лет, в результате неисполнения доходной части республиканского бюджета РД, не удавалось в полном объеме финансово обеспечить расходные обязательства перед отдельными категориями граждан по предоставлению мер социальной поддержки, в результате чего образовалась значительная задолженность, в целях погашения которой в 2018 целевым назначением предусмотрено 1 518,6 млн рублей, которые будут направляться исходя из результатов инвентар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ируется внедрение Единой государственной информационной системы социального обеспечения (ЕГИССО), которая позволит обеспечить предоставление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 населению с соблюдением принципа адресности и применением критериев нуждаемости, а также наладить учет получателей мер социальной поддер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одательства бюджет Республики Дагестан формируется в рамках государственных программ, доля которых в общем объеме расходов составила 90,4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% или увеличена против 2016 года (88,7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%) на 1,7 процентных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7 году достигнуто полное финансовое обеспечение и соблюдение условий софинансирования государственных программ, значительное участие в которых предусматривается из федераль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эти цели составил 9 692,5 млн рублей, в том числе, согласно условиям соглашений, заключенных с федеральными органами власти, средства федерального бюджета – 8 724,2 млн рублей и республиканского бюджета – 968,3 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ой Дагестан соблюдается установленный Министерством финансов Российской Федерации норматив формирования расходов на содержание органов государственной власти Республики Дагест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4 мая 2017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863-р норматив утвержден в размере 4,1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а. Согласно отчетным данным об исполнении консолидированного бюджета Республики Дагестан на 1 декабря 2017 года его фактическое значение составило 3,2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Минфином РД заключены Соглашения с 46 муниципальными образованиями, в рамках которых ежеквартально проводится мониторинг состояния расходов на содержание органов местного самоуправления муниципальных образований Республики Дагестан. Результаты докладываются Правительству РД и в обзорных письмах, с выводами и предложениями, направляются органам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установлено, что норматив формирования расходов на содержание органов местного самоуправления, доведенный постановлением Правительства Республики Дагестан от 18 июля 2017 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58 «Об утверждении нормативов формирования расходов на содержание органов местного самоуправления муниципальных районов (городских округов) и поселений Республики Дагестан на 2017 год» превышен в 14-ти муниципальных образованиях на общую сумму 50,3 млн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Д от 27 июня 2014 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95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ных требований по формированию структуры аппаратов управления органов местного самоуправления муниципальных образований Республики Дагестан и Методики расчета нормативов формирования расходов на содержание органов местного самоуправления муниципальных образований Республики Дагестан» и постановлением Правительства РД от 24 октября 2014 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504 «Об аппарате (специальном структурном подразделении) антитеррористической комиссии в муниципальном районе (городском округе) Республики Дагестан» общая рекомендуемая численность работников органов местного самоуправления муниципальных образований без учета численности работников городов Махачкала, Дербент, Буйнакск, Хасавюрт, Кизляр и МО «Гергебильский район», с которыми Соглашения не заключены, составляет – 2 552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татные единицы. Фактическая численность работников органов местного самоуправления, без учета работников, осуществляющих функции по переданным полномочиям Российской Федерации и Республики Дагестан, на 1 октября 2017 года составила 2 492 штатных единицы, или на 60 единиц меньше рекомендов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контролируется вопрос состояния государственного долга. Его размер соответствует положениям Бюджетного кодекса Российской Федерации и условиям Соглашений с Минфин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управления государственным долгом Республики Дагестан Министерством финансов Республики Дагестан проводилась и проводится долговая политика в части снижения долговой нагру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 2016 года по настоящее время не принимались решения о предоставлении государственных гарантий Республики Даге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бюджетных расходов, в части обслуживания государственного долга, были досрочно погашены коммерческие кредиты в сумме 3 183,4 млн рублей, в результате чего сэкономлены бюджетные средства, предусмотренные в 2017 году на обслуживание государственного долга в сумме 103,7 млн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текущего года государственный долг Республики Дагестан сокращен на 3 554,9 млн рублей, составил 12 193,7 млн рублей и соответствует нормам, определенным бюджетным законодательством Российской Федерации. По структуре государственный долг Республики Дагестан состоит из бюджетных кредитов, полученных из федерального бюджета в сумме 9 747,3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лн рублей и обязательств по государственным гарантиям – 2 446,4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ирования социально-значимых расходных обязательств в течение финансового года были получены и в установленные сроки погашены краткосрочные бюджетные кредиты на пополнение остатков средств на счетах бюджета республики в общей сумме 19 000,0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 декабре 2017 года перенесен срок погашения бюджетного кредита в размере 1 058,4 млн рублей на 2021-2022 годы, что высвободило бюджетные средства для направления их на финансирование социально-значимых и первоочередных расходов. Такое решение Минфина России, а также предоставление дополнительных кредитных ресурсов в размере 910,6 млн рублей, что отмечено выше, стали возможными после настоятельных обращений об оказании финансовой помощи высокодотационному бюджету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авительства Российской Федерации проведена работа по реструктуризации задолженности перед федеральным бюджетом по бюджетным кредитам, подлежащим погашению в </w:t>
        <w:br/>
        <w:t>2018-2019 годах в размере 9 368,0 млн рублей с поэтапным погашением в 2018-2024 годах, при этом долговая нагрузка на 2018 и 2019 годы снизится в значительной степ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нистерством финансов Республики Дагестан в рамках реализации приоритетного проекта развития Республики Дагестан "Эффективное государственное управление" в части обеспечения открытости бюджетных данных приказом от 29 марта 2017 г. № 47§1 утвержден План мероприятий по повышению открытости (прозрачности) бюджетного процесса в Республике Дагестан на 2017 год, согласно которому реализуются все требования методики составления рейтинга субъектов Российской Федерации по уровню открытости бюджетных данных в 2017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первом этапе, согласно проведенному Минфином России рейтингу субъектов Российской Федерации, по уровню открытости бюджетных данных в 2017 году в разделе «Первоначально утвержденный бюджет» Республика Дагестан вошла в первую группу с очень высоким уровнем открытости бюджетных данных (80% и более от максимально возможного количества баллов), набрав 10 из 12 возможных бал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 разделу "Бюджет для граждан" Республика Дагестан получила максимально возможные 6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кончательные итоги по уровню открытости бюджетных данных будут подведены в феврале 2018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данным рейтинга субъектов России по уровню долговой нагрузки за первое полугодие 2017 года Республика Дагестан поднялась с 46 на 43 место, что соответствует общей тенденции к сокращению государственного долга среди других регио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2017 году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были сформированы и подписаны соглашения о предоставлении субсидий, субвенций, иных межбюджетных трансфертов, имеющих целевое назначение. Актуальные материалы по данному вопросу регулярно выставляются Минфином РД на республиканском Портале «Открытый бюджет» в разделе «Электронный бюджет». Специалисты министерства оказывали и оказывают консультативную и практическую помощь министерствам, ведомствам и муниципалитетам по всем вопросам, связанным с «Электронным бюджет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 задачи н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заключения Минфина России, а также исходя из требований сегодняшнего дня в 2018 году сохраняется необходимость обеспечения сбалансированности бюджета, максимально возможной мобилизации доходов, экономного расходования госуд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ются неизменными такие задачи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е и в полном объеме финансирование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оказания государственных и муниципальных услуг, в том числе посредством оптимизации структуры бюджет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совершенствование межбюджет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звешенной долговой политики, нацеленной на поддержание безопасного уровня и структуры госдолга в соответствии с утвержденной Правительством Республики Дагестан долговой политики на 2018 год и на плановый период 2019 и 2020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механизма ограничения роста расходов бюджета при безусловной реализации принятых решений (действующих обязательств), в первую очередь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сть и прозрачность управления государственными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оду будут продолжены мероприятия, направленные на финансовое оздоровление бюджетной системы Республики Дагестан, представленные в Программе на 2016-2018 годы, утвержденной постановлением Правительства № 278, которая должна стать обязательной к исполнению для органов власти всех уровней, включая муницип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балансированности и формирования бездефицитного бюджета ежегодно проводятся мероприятия по инвентаризации бюджетной сети, контингентов получателей различных социальных выплат из бюджета и, как конечный результат – оптимизаци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будут проанализированы и приняты к исполнению рекомендации Минф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нормативно-правовой и судебно-претензионной работы необходи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зменений федерального бюджетного законодательства, приведение нормативных правовых актов Республики Дагестан в соответствие с требованиями федеральных законов. Будет проведена инвентаризация расходных обязательств Республики Дагестан, подготовлены методические рекомендации по нормативному регулированию бюджетных правоотношений на муниципальном уровне (в том числе модельные нормативные правовые акт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овершенствовании системы предоставления государственных услуг, оказываемых государственными и муниципальными учреждениями всех типов, в том числе анализ необходимости формирования регионального перечня вышеназванных услуг и подготовка необходимых нормативных и методических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мероприятиях по совершенствованию нормотворческой деятельности органов исполнительной власти Республики Дагестан в части формирования качественного и полного анализа финансовых и социально-экономических последствий принятия нормативных правовых актов Республики Дагестан, увязки необходимости принятия нормативного правового акта с результатами анализа его финансовых последств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работы по представлению (защите) интересов казны Республики Дагестан в мировых судах, судах общей юрисдикции и арбитражных судах. Будет проведен анализ оснований взыскания средств республиканского бюджета Республики Дагестан, по результатам которого будут разработаны рекомендации для главных распорядителей, распорядителей и получателей бюджетных средств по предупреждению возможных судебных рисков и защите своих интересов в судах, приниматься меры по минимизации случаев обращения взыскания на средства казны Республики Дагест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\p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/tmp/in/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">
    <w:name w:val=" Знак Знак2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/>
    </w:pPr>
    <w:rPr>
      <w:rFonts w:ascii="Times New Roman" w:hAnsi="Times New Roman" w:eastAsia="SimSun;宋体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1:00Z</dcterms:created>
  <dc:creator>Ашуралиев Мурад</dc:creator>
  <dc:description/>
  <cp:keywords/>
  <dc:language>en-US</dc:language>
  <cp:lastModifiedBy>Мира Сфиева</cp:lastModifiedBy>
  <cp:lastPrinted>2018-01-25T16:34:00Z</cp:lastPrinted>
  <dcterms:modified xsi:type="dcterms:W3CDTF">2018-01-25T13:37:00Z</dcterms:modified>
  <cp:revision>4</cp:revision>
  <dc:subject/>
  <dc:title>Министерство финансов Республики Дагестан, рассмотрев Ваше обращение представить информацию о реализации мер, направленных на оптимизацию бюджетных расходов, сообщает</dc:title>
</cp:coreProperties>
</file>