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74710621"/>
      <w:bookmarkEnd w:id="0"/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министра финансов</w:t>
      </w:r>
    </w:p>
    <w:p>
      <w:pPr>
        <w:pStyle w:val="Style17"/>
        <w:ind w:firstLine="5670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Дагестан</w:t>
      </w:r>
    </w:p>
    <w:p>
      <w:pPr>
        <w:pStyle w:val="Style17"/>
        <w:ind w:firstLine="5670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7"/>
        <w:ind w:firstLine="5670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____________ Ш. М. Дабишев</w:t>
      </w:r>
    </w:p>
    <w:p>
      <w:pPr>
        <w:pStyle w:val="Style17"/>
        <w:ind w:firstLine="5670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7"/>
        <w:ind w:firstLine="5670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«20» сентября 2023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/>
          <w:b/>
          <w:sz w:val="28"/>
          <w:szCs w:val="28"/>
          <w:lang w:eastAsia="en-US" w:bidi="en-US"/>
        </w:rPr>
      </w:r>
      <w:bookmarkStart w:id="1" w:name="_Hlk174710621"/>
      <w:bookmarkStart w:id="2" w:name="_Hlk174710621"/>
      <w:bookmarkEnd w:id="2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автоматизации бюджетного процесса, программного и информационного обеспечения, защиты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Hlk174705117"/>
      <w:bookmarkEnd w:id="3"/>
      <w:r>
        <w:rPr>
          <w:b/>
          <w:sz w:val="28"/>
          <w:szCs w:val="28"/>
        </w:rPr>
        <w:t>Министерства финансов Республики Дагест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74705117"/>
      <w:bookmarkStart w:id="5" w:name="_Hlk174705117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дел </w:t>
      </w:r>
      <w:bookmarkStart w:id="6" w:name="_Hlk175423520"/>
      <w:r>
        <w:rPr>
          <w:sz w:val="28"/>
          <w:szCs w:val="28"/>
        </w:rPr>
        <w:t xml:space="preserve">автоматизации </w:t>
      </w:r>
      <w:bookmarkStart w:id="7" w:name="_Hlk174705704"/>
      <w:r>
        <w:rPr>
          <w:sz w:val="28"/>
          <w:szCs w:val="28"/>
        </w:rPr>
        <w:t>бюджетного процесса, программного и информационного обеспечения, защиты информации</w:t>
      </w:r>
      <w:bookmarkEnd w:id="7"/>
      <w:r>
        <w:rPr>
          <w:sz w:val="28"/>
          <w:szCs w:val="28"/>
        </w:rPr>
        <w:t xml:space="preserve"> </w:t>
      </w:r>
      <w:bookmarkEnd w:id="6"/>
      <w:r>
        <w:rPr>
          <w:sz w:val="28"/>
          <w:szCs w:val="28"/>
        </w:rPr>
        <w:t>(далее - отдел) является структурным подразделением Министерства финансов Республики Дагестан (далее – Министерство) в составе Бюджетного управления (далее – управление), обеспечивающим организацию работ по автоматизации процессов управления финансовыми ресурсами на базе создания и развития информационных вычислительных систем и информационно вычислительной сети в Министерстве финансов Республики Дагестан.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1.2. Отдел в своей деятельности руководствуется Конституцией Российской Федерации, федеральными конституционны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, иными нормативными правовыми актами, регулирующими отраслевые направления деятельности министерства, настоящим Положением, а также приказами и распоряжениями министра и заместителя министра, курирующего управлени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3. Отдел непосредственно подчиняется Министру финансов Республики Дагестан (далее – Министр), заместителю министра финансов Республики Дагестан, курирующему управление в соответствии с приказом Министра финансов Республики Дагестан о распределении обязанностей между ним и его заместителями, начальнику </w:t>
      </w:r>
      <w:r>
        <w:rPr>
          <w:color w:val="000000"/>
          <w:sz w:val="28"/>
          <w:szCs w:val="28"/>
        </w:rPr>
        <w:t>Бюджетного у</w:t>
      </w:r>
      <w:r>
        <w:rPr>
          <w:sz w:val="28"/>
          <w:szCs w:val="28"/>
        </w:rPr>
        <w:t xml:space="preserve">правления Министерства финансов Республики Дагестан (далее – начальник управления)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</w:rPr>
        <w:t>1.4. Отдел по вопросам, отнесенным к его ведению, взаимодействует со структурными подразделениями Министерства, с соответствующими подразделениями федеральных органов исполнительной власти, органов исполнительной власти Республики Дагестан, общественными объединениями и другими организац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отдел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тдела являются:</w:t>
      </w:r>
    </w:p>
    <w:p>
      <w:pPr>
        <w:pStyle w:val="Normal"/>
        <w:autoSpaceDE w:val="true"/>
        <w:spacing w:lineRule="exact" w:line="322"/>
        <w:ind w:right="-1" w:firstLine="709"/>
        <w:jc w:val="both"/>
        <w:rPr>
          <w:sz w:val="28"/>
          <w:szCs w:val="28"/>
        </w:rPr>
      </w:pPr>
      <w:bookmarkStart w:id="8" w:name="_Hlk175422807"/>
      <w:bookmarkEnd w:id="8"/>
      <w:r>
        <w:rPr>
          <w:sz w:val="28"/>
          <w:szCs w:val="28"/>
        </w:rPr>
        <w:t>обеспечение в пределах своей компетенции реализации полномочий Министе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диной политики при создании и внедрении современных информационных технологий, обеспечивающих сбор, обработку, передачу, защиту, хранение и отображение информации в Министер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_Hlk175422807"/>
      <w:bookmarkEnd w:id="9"/>
      <w:r>
        <w:rPr>
          <w:sz w:val="28"/>
          <w:szCs w:val="28"/>
        </w:rPr>
        <w:t>проведение в Министерстве работ по внедрению единых информационных вычислительных систем и отдельных задач, централизованно распространяемых Министерством финансов Российской Федерации, а также новых информационных систем по мере необход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сотрудников Министерства по работе в условиях автоматизированной обработки информации, согласно утвержденным плана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_Hlk175422838"/>
      <w:bookmarkEnd w:id="10"/>
      <w:r>
        <w:rPr>
          <w:sz w:val="28"/>
          <w:szCs w:val="28"/>
        </w:rPr>
        <w:t>организация работ по информационному взаимодействию вычислительных систем финансовых органов, органов исполнительной и законодательной (представительной) власти и других организаций Российской Федерации и Республики Дагеста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_Hlk175422838"/>
      <w:bookmarkStart w:id="12" w:name="_Hlk175422838"/>
      <w:bookmarkEnd w:id="12"/>
    </w:p>
    <w:p>
      <w:pPr>
        <w:pStyle w:val="Style18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Функции отдел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тдел в соответствии с возложенными на него задачами выполн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роведению единой технической политики в области создания, внедрения и поддержании в работоспособном состоянии информационных вычислительных систем Министе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формационное обслуживание Министе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ере необходимости организует и проводит информационное обследование в Министер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_Hlk175423301"/>
      <w:bookmarkEnd w:id="13"/>
      <w:r>
        <w:rPr>
          <w:sz w:val="28"/>
          <w:szCs w:val="28"/>
        </w:rPr>
        <w:t>проводит работу по информационному взаимодействию вычислительных систем финансовых органов с соответствующими системами органов исполнительной и законодательной (представительной) власти и других организаций Российской Федерации и Республики Даге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_Hlk175423301"/>
      <w:bookmarkEnd w:id="14"/>
      <w:r>
        <w:rPr>
          <w:sz w:val="28"/>
          <w:szCs w:val="28"/>
        </w:rPr>
        <w:t>разрабатывает задания на автоматизацию отдельных функций Министерства или решает задачу создания необходимого программного обеспечения своими си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внедрение и развитие информационных вычислительных систем финансов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обеспечению единой технологии обработки данных в информационных вычислительных системах финансов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стемное программное обслуживание вычислительных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отдела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1"/>
        <w:jc w:val="both"/>
        <w:rPr>
          <w:sz w:val="28"/>
          <w:szCs w:val="28"/>
        </w:rPr>
      </w:pPr>
      <w:bookmarkStart w:id="15" w:name="_Hlk175412909"/>
      <w:bookmarkEnd w:id="15"/>
      <w:r>
        <w:rPr>
          <w:sz w:val="28"/>
          <w:szCs w:val="28"/>
        </w:rPr>
        <w:t>4.1. Структура и штатное расписание отдела определяются в соответствии со структурой и штатным расписанием Министерств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bookmarkStart w:id="16" w:name="_Hlk175422347"/>
      <w:r>
        <w:rPr>
          <w:sz w:val="28"/>
          <w:szCs w:val="28"/>
        </w:rPr>
        <w:t xml:space="preserve">Координация и контроль деятельности отдела осуществляется </w:t>
      </w:r>
      <w:r>
        <w:rPr>
          <w:color w:val="000000"/>
          <w:sz w:val="28"/>
          <w:szCs w:val="28"/>
        </w:rPr>
        <w:t>начальником у</w:t>
      </w:r>
      <w:r>
        <w:rPr>
          <w:sz w:val="28"/>
          <w:szCs w:val="28"/>
        </w:rPr>
        <w:t>правления.</w:t>
      </w:r>
    </w:p>
    <w:p>
      <w:pPr>
        <w:pStyle w:val="Normal"/>
        <w:widowControl/>
        <w:autoSpaceDE w:val="true"/>
        <w:ind w:firstLine="561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4.3. Руководство отделом осуществляет начальник отдела автоматизации бюджетного процесса, программного и информационного обеспечения, защиты информации (далее – начальник отдела), обеспечивая решение возложенных на отдел задач и функций.</w:t>
      </w:r>
    </w:p>
    <w:p>
      <w:pPr>
        <w:pStyle w:val="Normal"/>
        <w:widowControl/>
        <w:autoSpaceDE w:val="true"/>
        <w:ind w:firstLine="561"/>
        <w:jc w:val="both"/>
        <w:rPr>
          <w:sz w:val="28"/>
          <w:szCs w:val="28"/>
        </w:rPr>
      </w:pPr>
      <w:bookmarkStart w:id="17" w:name="_Hlk175421183"/>
      <w:bookmarkEnd w:id="17"/>
      <w:r>
        <w:rPr>
          <w:sz w:val="28"/>
          <w:szCs w:val="28"/>
        </w:rPr>
        <w:t>4.4. Начальник отдела назначается на должность и освобождается от должности Министром.</w:t>
      </w:r>
    </w:p>
    <w:p>
      <w:pPr>
        <w:pStyle w:val="Normal"/>
        <w:widowControl/>
        <w:autoSpaceDE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5. В период временного отсутствия начальника отдела его обязанности выполняет лицо, на которого возложена данная обязанность приказом Министра.</w:t>
      </w:r>
    </w:p>
    <w:p>
      <w:pPr>
        <w:pStyle w:val="Normal"/>
        <w:ind w:firstLine="561"/>
        <w:jc w:val="both"/>
        <w:rPr>
          <w:sz w:val="28"/>
          <w:szCs w:val="28"/>
        </w:rPr>
      </w:pPr>
      <w:bookmarkStart w:id="18" w:name="_Hlk175421183"/>
      <w:bookmarkEnd w:id="18"/>
      <w:r>
        <w:rPr>
          <w:sz w:val="28"/>
          <w:szCs w:val="28"/>
        </w:rPr>
        <w:t>4.6. Работники отдела осуществляют деятельность по выполнению функций и полномочий отдела в установленной сфере деятельности в соответствии с распоряжениями и указаниями начальника управления, заместителя начальника управления, начальника отдела, должностными регламентами и утвержденным начальником распределением обязанностей между ним и его работниками.</w:t>
      </w:r>
    </w:p>
    <w:p>
      <w:pPr>
        <w:pStyle w:val="Normal"/>
        <w:widowControl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7. Начальник отдела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посредственное руководство отделом, несет персональную ответственность за выполнение возложенных на отдел полномочий, функций и состояние исполнительской дисциплины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 установленном порядке подготовку для направления в Правительство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 xml:space="preserve"> проектов актов, по которым требуется решение Правительства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установленном порядке подготовку проектов нормативных правовых актов Министерств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мотрение и, при необходимости, согласование внесенных в Министерство обращений, проектов актов и других документов, подготавливает заключения на них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ирует проекты нормативных правовых актов и иных документов, подготовленных в отделе или поступивших ему на согласование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мотрение обращений граждан и организаций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отдел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применении мер дисциплинарной ответственности к работникам отдел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в установленном порядке предложения о поощрении работников отдела, представлении к присвоению почетных званий, награждению государственными наградами Российской Федерации,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и правильное ведение делопроизводства в отделе в соответствии с требованиями Инструкции по делопроизводству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и контроль поступивших в отдел документов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становленном порядке в заседаниях коллегии Министерства, а также в совещаниях, проводимых Министром и его заместителями по вопросам, входящим в компетенцию отдел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bookmarkStart w:id="19" w:name="_Hlk175412909"/>
      <w:bookmarkStart w:id="20" w:name="_Hlk175747712"/>
      <w:bookmarkStart w:id="21" w:name="_Hlk175738340"/>
      <w:bookmarkEnd w:id="19"/>
      <w:bookmarkEnd w:id="20"/>
      <w:bookmarkEnd w:id="21"/>
      <w:r>
        <w:rPr>
          <w:sz w:val="28"/>
          <w:szCs w:val="28"/>
        </w:rPr>
        <w:t>осуществляет иные полномочия и функции в рамках компетенции отдела в соответствии с приказами и поручениями руководства.</w:t>
      </w:r>
    </w:p>
    <w:p>
      <w:pPr>
        <w:pStyle w:val="Normal"/>
        <w:widowControl/>
        <w:ind w:firstLine="561"/>
        <w:jc w:val="both"/>
        <w:rPr>
          <w:sz w:val="28"/>
          <w:szCs w:val="28"/>
        </w:rPr>
      </w:pPr>
      <w:bookmarkStart w:id="22" w:name="_Hlk175738340"/>
      <w:bookmarkEnd w:id="22"/>
      <w:r>
        <w:rPr>
          <w:sz w:val="28"/>
          <w:szCs w:val="28"/>
        </w:rPr>
        <w:t xml:space="preserve">4.8. </w:t>
      </w:r>
      <w:bookmarkStart w:id="23" w:name="_Hlk175738458"/>
      <w:r>
        <w:rPr>
          <w:sz w:val="28"/>
          <w:szCs w:val="28"/>
        </w:rPr>
        <w:t>Начальник отдела и сотрудники отдела за неисполнение или ненадлежащее исполнение своих обязанностей, предусмотренными должностными регламентам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есут ответственность в соответствии с действующим законодательством. </w:t>
      </w:r>
    </w:p>
    <w:p>
      <w:pPr>
        <w:pStyle w:val="Normal"/>
        <w:widowControl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_Hlk175747712"/>
      <w:bookmarkStart w:id="25" w:name="_Hlk175747712"/>
      <w:bookmarkEnd w:id="25"/>
      <w:bookmarkEnd w:id="23"/>
    </w:p>
    <w:p>
      <w:pPr>
        <w:pStyle w:val="Normal"/>
        <w:keepNext w:val="true"/>
        <w:keepLines/>
        <w:widowControl/>
        <w:autoSpaceDE w:val="true"/>
        <w:spacing w:lineRule="exact" w:line="280" w:before="0" w:after="253"/>
        <w:ind w:lef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bookmarkStart w:id="26" w:name="_Hlk175747742"/>
      <w:bookmarkStart w:id="27" w:name="bookmark3"/>
      <w:bookmarkEnd w:id="26"/>
      <w:r>
        <w:rPr>
          <w:b/>
          <w:bCs/>
          <w:color w:val="000000"/>
          <w:sz w:val="28"/>
          <w:szCs w:val="28"/>
          <w:lang w:bidi="ru-RU"/>
        </w:rPr>
        <w:t>V. Права</w:t>
      </w:r>
      <w:bookmarkEnd w:id="27"/>
      <w:r>
        <w:rPr>
          <w:b/>
          <w:bCs/>
          <w:color w:val="000000"/>
          <w:sz w:val="28"/>
          <w:szCs w:val="28"/>
          <w:lang w:bidi="ru-RU"/>
        </w:rPr>
        <w:t xml:space="preserve"> и обязанност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дел имеет право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сотрудниками соответствующих структурных подразделений Министерства при решении вопросов, отнесенных к компетенции отдел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обязательные указания отделам Министерства по вопросам ведения, основанные на приказах Министра или вытекающие из планов основных работ Министерств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своей деятельности имеющиеся в Министерстве системы связи, копирования, базы данных, компьютерную технику и иное имущество, необходимое для выполнения полномочий отдела;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принимать участие в подготовке и проведении совещаний и семинаров по вопросам, отнесенным к компетенции отдела.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5.2. Отдел обязан: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представлять руководству Министерства отчеты о своей деятельности;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принимать меры для повышения профессионального уровня сотрудников;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в пределах своей компетенции принимать решения по реализации возложенных на отдел задач и функций.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2267" w:leader="none"/>
        </w:tabs>
        <w:autoSpaceDE w:val="tru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Ответственность</w:t>
      </w:r>
    </w:p>
    <w:p>
      <w:pPr>
        <w:pStyle w:val="Normal"/>
        <w:widowControl/>
        <w:tabs>
          <w:tab w:val="clear" w:pos="708"/>
          <w:tab w:val="left" w:pos="2267" w:leader="none"/>
        </w:tabs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2267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>6.1. Начальник Отдела и сотрудники Отдела за неисполнение или ненадлежащее исполнение должностных обязанностей привлекаются к:</w:t>
      </w:r>
    </w:p>
    <w:p>
      <w:pPr>
        <w:pStyle w:val="Normal"/>
        <w:widowControl/>
        <w:tabs>
          <w:tab w:val="clear" w:pos="708"/>
          <w:tab w:val="left" w:pos="2267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>уголовной ответственности за злоупотребление должностными полномочиями, превышение должностных полномочий, получение взятки, служебный подлог, халатность и иные преступления в соответствии с Уголовным кодексом Российской Федерации;</w:t>
      </w:r>
    </w:p>
    <w:p>
      <w:pPr>
        <w:pStyle w:val="Normal"/>
        <w:widowControl/>
        <w:tabs>
          <w:tab w:val="clear" w:pos="708"/>
          <w:tab w:val="left" w:pos="2267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>административной ответственности за нарушение установленного законодательством Российской Федерации порядка и сроков рассмотрения обращений граждан;</w:t>
      </w:r>
    </w:p>
    <w:p>
      <w:pPr>
        <w:pStyle w:val="Normal"/>
        <w:widowControl/>
        <w:tabs>
          <w:tab w:val="clear" w:pos="708"/>
          <w:tab w:val="left" w:pos="2267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>дисциплинарной ответственности за неисполнение или ненадлежащее исполнение по своей вине обязанностей, установленных трудовым договором и должностной инструкцией, за непредставление сведений о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, несоблюдение запретов и ограничений, связанных с прохождением государственной гражданской  службы, и иные дисциплинарные проступки в соответствии с Законом  о государственной гражданской службы Республики Дагестан, Положением о Министерстве финансов Республики Дагестан;</w:t>
      </w:r>
    </w:p>
    <w:p>
      <w:pPr>
        <w:pStyle w:val="Normal"/>
        <w:widowControl/>
        <w:tabs>
          <w:tab w:val="clear" w:pos="708"/>
          <w:tab w:val="left" w:pos="2267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>материальной ответственности за прямой действительный ущерб, причиненный работодателю в соответствии с Законом о государственной гражданской службе Республики Дагестан.</w:t>
      </w:r>
    </w:p>
    <w:p>
      <w:pPr>
        <w:pStyle w:val="Normal"/>
        <w:widowControl/>
        <w:tabs>
          <w:tab w:val="clear" w:pos="708"/>
          <w:tab w:val="left" w:pos="2267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_Hlk175747742"/>
      <w:bookmarkStart w:id="29" w:name="_Hlk175747742"/>
      <w:bookmarkEnd w:id="29"/>
    </w:p>
    <w:p>
      <w:pPr>
        <w:pStyle w:val="Normal"/>
        <w:keepNext w:val="true"/>
        <w:keepLines/>
        <w:widowControl/>
        <w:autoSpaceDE w:val="true"/>
        <w:spacing w:lineRule="exact" w:line="280" w:before="0" w:after="253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ru-RU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32:00Z</dcterms:created>
  <dc:creator>Караченцев С.В.</dc:creator>
  <dc:description/>
  <cp:keywords/>
  <dc:language>en-US</dc:language>
  <cp:lastModifiedBy>Саида Иманалиев</cp:lastModifiedBy>
  <cp:lastPrinted>2005-09-21T16:07:00Z</cp:lastPrinted>
  <dcterms:modified xsi:type="dcterms:W3CDTF">2024-09-02T14:47:00Z</dcterms:modified>
  <cp:revision>17</cp:revision>
  <dc:subject/>
  <dc:title>СОГЛАСОВАНО</dc:title>
</cp:coreProperties>
</file>