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832648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5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5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  <w:bookmarkStart w:id="1" w:name="_Hlk175832648"/>
      <w:bookmarkStart w:id="2" w:name="_Hlk17583264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государственной поддержки 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ого комплекса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храны окружающей среды 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государственной поддержки </w:t>
      </w:r>
    </w:p>
    <w:p>
      <w:pPr>
        <w:pStyle w:val="Normal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й экономики и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ind w:right="-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Отдел государственной поддержки агропромышленного комплекса и охраны окружающей среды (далее - отдел) является структурным подразделением Министерства финансов Республики Дагестан (далее – Министерство) в составе Управления </w:t>
      </w:r>
      <w:bookmarkStart w:id="3" w:name="_Hlk175757131"/>
      <w:r>
        <w:rPr>
          <w:sz w:val="28"/>
          <w:szCs w:val="28"/>
        </w:rPr>
        <w:t xml:space="preserve">государственной поддержки отраслей экономики и предпринимательства </w:t>
      </w:r>
      <w:bookmarkEnd w:id="3"/>
      <w:r>
        <w:rPr>
          <w:sz w:val="28"/>
          <w:szCs w:val="28"/>
        </w:rPr>
        <w:t>(далее – Управление).</w:t>
      </w:r>
    </w:p>
    <w:p>
      <w:pPr>
        <w:pStyle w:val="Normal"/>
        <w:ind w:firstLine="709"/>
        <w:jc w:val="both"/>
        <w:rPr/>
      </w:pPr>
      <w:bookmarkStart w:id="4" w:name="_Hlk175834946"/>
      <w:bookmarkStart w:id="5" w:name="_Hlk175832901"/>
      <w:bookmarkStart w:id="6" w:name="_Hlk175412209"/>
      <w:bookmarkEnd w:id="4"/>
      <w:bookmarkEnd w:id="5"/>
      <w:bookmarkEnd w:id="6"/>
      <w:r>
        <w:rPr>
          <w:sz w:val="28"/>
          <w:szCs w:val="20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ind w:firstLine="709"/>
        <w:jc w:val="both"/>
        <w:rPr/>
      </w:pPr>
      <w:bookmarkStart w:id="7" w:name="_Hlk175412209"/>
      <w:bookmarkStart w:id="8" w:name="_Hlk175418423"/>
      <w:bookmarkEnd w:id="7"/>
      <w:r>
        <w:rPr>
          <w:sz w:val="28"/>
          <w:szCs w:val="28"/>
        </w:rPr>
        <w:t>1.3. Отдел непосредственно подчиняется министру</w:t>
      </w:r>
      <w:r>
        <w:rPr>
          <w:sz w:val="28"/>
          <w:szCs w:val="20"/>
        </w:rPr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 w:val="28"/>
          <w:szCs w:val="28"/>
        </w:rPr>
        <w:t>в соответствии с приказом Министра о распределении обязанностей между ним и его заместителями,</w:t>
      </w:r>
      <w:r>
        <w:rPr>
          <w:sz w:val="28"/>
          <w:szCs w:val="20"/>
        </w:rPr>
        <w:t xml:space="preserve"> начальнику </w:t>
      </w:r>
      <w:bookmarkEnd w:id="8"/>
      <w:r>
        <w:rPr>
          <w:sz w:val="28"/>
          <w:szCs w:val="28"/>
        </w:rPr>
        <w:t>Управления государственной поддержки отраслей экономики и предпринимательства (далее – начальник управления)</w:t>
      </w:r>
      <w:r>
        <w:rPr>
          <w:sz w:val="28"/>
          <w:szCs w:val="20"/>
        </w:rPr>
        <w:t>, заместителю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175834946"/>
      <w:bookmarkStart w:id="10" w:name="_Hlk175834946"/>
      <w:bookmarkEnd w:id="10"/>
    </w:p>
    <w:p>
      <w:pPr>
        <w:pStyle w:val="Normal"/>
        <w:jc w:val="center"/>
        <w:rPr/>
      </w:pPr>
      <w:bookmarkStart w:id="11" w:name="_Hlk175832901"/>
      <w:bookmarkEnd w:id="1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>
          <w:sz w:val="28"/>
          <w:szCs w:val="28"/>
        </w:rPr>
      </w:pPr>
      <w:bookmarkStart w:id="12" w:name="_Hlk176191597"/>
      <w:bookmarkEnd w:id="12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176191597"/>
      <w:bookmarkEnd w:id="13"/>
      <w:r>
        <w:rPr>
          <w:sz w:val="28"/>
          <w:szCs w:val="28"/>
        </w:rPr>
        <w:t>обеспечение реализации единой финансовой и бюджетной политики по вопросам финансирования аграрного комплекса и природохранных мероприятий, а также лесного и рыбного хозяйств в Республике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а республиканского бюджета Республики Дагестан и его исполн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отчета об исполнении республиканского бюджета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едложений по совершенствованию экономической и финансовой политики в Республике Дагестан, механизма финансирования отраслей аграрного комплекса, лесного и рыбного хозяйств в Республике Дагестан, а также мероприятий по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,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проекта республиканского бюджета Республики Дагестан на соответствующий год и на плановый период по расходам, связанным с финансированием аграрного комплекса, лесного и рыбного хозяйств в Республике Дагестан, а также мероприятий в сфере охраны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по внесению изменений в ходе исполнения бюджета по курируемым отрас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инансирование из республиканского бюджета Республики Дагестан государственных программ Республики Дагестан и непрограммных мероприятий по курируемым отрас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ведении реестра расходных обязательств Республики Дагестан, в порядке, установленном Правительством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с министерствами, ведомствами и муниципальными образованиями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готовку и представление в федеральные и республиканские органы исполнительной власти информации и отчетов по расходам, финансируемым отдел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ует по вопросам, входящим в компетенцию отдела с Департамен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bookmarkStart w:id="14" w:name="_Hlk175835574"/>
      <w:bookmarkEnd w:id="14"/>
      <w:r>
        <w:rPr>
          <w:sz w:val="28"/>
          <w:szCs w:val="28"/>
        </w:rPr>
        <w:t>осуществляет разработку и экспертизу проектов законов, постановлений, распоряжений и других нормативных правовых актов Республики Дагестан по вопросам, входящим в компетенцию отдела;</w:t>
      </w:r>
    </w:p>
    <w:p>
      <w:pPr>
        <w:pStyle w:val="Normal"/>
        <w:autoSpaceDE w:val="false"/>
        <w:ind w:firstLine="709"/>
        <w:jc w:val="both"/>
        <w:rPr/>
      </w:pPr>
      <w:bookmarkStart w:id="15" w:name="_Hlk175833400"/>
      <w:bookmarkStart w:id="16" w:name="_Hlk175420556"/>
      <w:bookmarkEnd w:id="15"/>
      <w:bookmarkEnd w:id="16"/>
      <w:r>
        <w:rPr>
          <w:bCs/>
          <w:sz w:val="28"/>
          <w:szCs w:val="28"/>
        </w:rPr>
        <w:t>осуществляет подготовку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_Hlk175420556"/>
      <w:bookmarkEnd w:id="17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autoSpaceDE w:val="false"/>
        <w:ind w:firstLine="709"/>
        <w:jc w:val="both"/>
        <w:rPr/>
      </w:pPr>
      <w:bookmarkStart w:id="18" w:name="_Hlk175419706"/>
      <w:bookmarkEnd w:id="18"/>
      <w:r>
        <w:rPr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/>
      </w:pPr>
      <w:bookmarkStart w:id="19" w:name="_Hlk175417603"/>
      <w:bookmarkEnd w:id="19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_Hlk175417603"/>
      <w:bookmarkStart w:id="21" w:name="_Hlk175417629"/>
      <w:bookmarkEnd w:id="20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  <w:bookmarkEnd w:id="2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_Hlk175416832"/>
      <w:bookmarkEnd w:id="22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rPr/>
      </w:pPr>
      <w:bookmarkStart w:id="23" w:name="_Hlk175835574"/>
      <w:bookmarkStart w:id="24" w:name="_Hlk175833400"/>
      <w:bookmarkStart w:id="25" w:name="_Hlk175419706"/>
      <w:bookmarkStart w:id="26" w:name="_Hlk175416832"/>
      <w:bookmarkEnd w:id="23"/>
      <w:bookmarkEnd w:id="24"/>
      <w:bookmarkEnd w:id="25"/>
      <w:bookmarkEnd w:id="26"/>
      <w:r>
        <w:rPr>
          <w:sz w:val="28"/>
          <w:szCs w:val="28"/>
        </w:rPr>
        <w:t xml:space="preserve">    </w:t>
      </w:r>
    </w:p>
    <w:p>
      <w:pPr>
        <w:pStyle w:val="Normal"/>
        <w:ind w:left="-567" w:firstLine="709"/>
        <w:jc w:val="center"/>
        <w:rPr/>
      </w:pPr>
      <w:bookmarkStart w:id="27" w:name="_Hlk175994453"/>
      <w:bookmarkStart w:id="28" w:name="_Hlk175835625"/>
      <w:bookmarkEnd w:id="27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bookmarkStart w:id="29" w:name="_Hlk175833544"/>
      <w:bookmarkStart w:id="30" w:name="_Hlk175412909"/>
      <w:bookmarkEnd w:id="29"/>
      <w:bookmarkEnd w:id="30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31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ind w:firstLine="561"/>
        <w:jc w:val="both"/>
        <w:rPr/>
      </w:pPr>
      <w:bookmarkEnd w:id="31"/>
      <w:r>
        <w:rPr>
          <w:sz w:val="28"/>
          <w:szCs w:val="28"/>
        </w:rPr>
        <w:t xml:space="preserve">4.3. Руководство отделом осуществляет заместитель начальника управления государственной поддержки отраслей экономики и предпринимательства - начальник отдела государственной поддержки агропромышленного комплекса и охраны окружающей среды (далее – </w:t>
      </w:r>
      <w:bookmarkStart w:id="32" w:name="_Hlk175996497"/>
      <w:r>
        <w:rPr>
          <w:sz w:val="28"/>
          <w:szCs w:val="28"/>
        </w:rPr>
        <w:t>заместитель начальника управления - начальник отдела</w:t>
      </w:r>
      <w:bookmarkEnd w:id="32"/>
      <w:r>
        <w:rPr>
          <w:sz w:val="28"/>
          <w:szCs w:val="28"/>
        </w:rPr>
        <w:t>), обеспечивая решение возложенных на отдел задач и функций.</w:t>
      </w:r>
    </w:p>
    <w:p>
      <w:pPr>
        <w:pStyle w:val="Normal"/>
        <w:ind w:firstLine="561"/>
        <w:jc w:val="both"/>
        <w:rPr/>
      </w:pPr>
      <w:bookmarkStart w:id="33" w:name="_Hlk175412909"/>
      <w:bookmarkEnd w:id="33"/>
      <w:r>
        <w:rPr>
          <w:sz w:val="28"/>
          <w:szCs w:val="28"/>
        </w:rPr>
        <w:t>4.4. Заместитель начальника управления -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заместителя начальника управления -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 -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7. Заместитель начальника управления - начальник отде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/>
      </w:pPr>
      <w:bookmarkStart w:id="34" w:name="_Hlk175738340"/>
      <w:bookmarkEnd w:id="34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35" w:name="_Hlk175738340"/>
      <w:bookmarkEnd w:id="35"/>
      <w:r>
        <w:rPr>
          <w:sz w:val="28"/>
          <w:szCs w:val="28"/>
        </w:rPr>
        <w:t xml:space="preserve">4.8. </w:t>
      </w:r>
      <w:bookmarkStart w:id="36" w:name="_Hlk175738458"/>
      <w:r>
        <w:rPr>
          <w:sz w:val="28"/>
          <w:szCs w:val="28"/>
        </w:rPr>
        <w:t>Заместитель начальника управления - 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_Hlk175994453"/>
      <w:bookmarkStart w:id="38" w:name="_Hlk175833544"/>
      <w:bookmarkStart w:id="39" w:name="_Hlk175994453"/>
      <w:bookmarkStart w:id="40" w:name="_Hlk175833544"/>
      <w:bookmarkEnd w:id="39"/>
      <w:bookmarkEnd w:id="40"/>
      <w:bookmarkEnd w:id="36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41" w:name="_Hlk175994651"/>
      <w:bookmarkStart w:id="42" w:name="_Hlk175833596"/>
      <w:bookmarkStart w:id="43" w:name="bookmark3"/>
      <w:bookmarkEnd w:id="41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43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_Hlk175994651"/>
      <w:bookmarkEnd w:id="44"/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/>
      </w:pPr>
      <w:bookmarkStart w:id="45" w:name="_Hlk175994749"/>
      <w:bookmarkEnd w:id="45"/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46" w:name="_Hlk175994749"/>
      <w:bookmarkStart w:id="47" w:name="_Hlk175994768"/>
      <w:bookmarkEnd w:id="46"/>
      <w:r>
        <w:rPr>
          <w:sz w:val="28"/>
          <w:szCs w:val="20"/>
        </w:rPr>
        <w:t>5.2. Отдел обязан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/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 xml:space="preserve">6.1. </w:t>
      </w:r>
      <w:r>
        <w:rPr>
          <w:sz w:val="28"/>
          <w:szCs w:val="28"/>
        </w:rPr>
        <w:t>Заместитель начальника управления - начальник отдела</w:t>
      </w:r>
      <w:r>
        <w:rPr>
          <w:sz w:val="28"/>
          <w:szCs w:val="20"/>
        </w:rPr>
        <w:t xml:space="preserve">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bookmarkStart w:id="48" w:name="_Hlk175835625"/>
      <w:bookmarkStart w:id="49" w:name="_Hlk175833596"/>
      <w:bookmarkStart w:id="50" w:name="_Hlk175994768"/>
      <w:r>
        <w:rPr>
          <w:sz w:val="28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  <w:bookmarkEnd w:id="48"/>
      <w:bookmarkEnd w:id="49"/>
      <w:bookmarkEnd w:id="5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9:00Z</dcterms:created>
  <dc:creator>prov2</dc:creator>
  <dc:description/>
  <cp:keywords/>
  <dc:language>en-US</dc:language>
  <cp:lastModifiedBy>Саният Омарова</cp:lastModifiedBy>
  <cp:lastPrinted>2023-09-12T16:05:00Z</cp:lastPrinted>
  <dcterms:modified xsi:type="dcterms:W3CDTF">2024-09-04T08:33:00Z</dcterms:modified>
  <cp:revision>19</cp:revision>
  <dc:subject/>
  <dc:title>«УТВЕРЖДАЮ»</dc:title>
</cp:coreProperties>
</file>