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ио министра финансов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Ш.М. Дабишев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 2025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долговой, денежно-кредитной политики и предпринимательства Министерства финансов Республики Даге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</w:t>
      </w:r>
      <w:r>
        <w:rPr>
          <w:bCs/>
          <w:sz w:val="28"/>
          <w:szCs w:val="28"/>
        </w:rPr>
        <w:t>долговой, денежно-кредитной полити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едпринимательства </w:t>
      </w:r>
      <w:r>
        <w:rPr>
          <w:sz w:val="28"/>
          <w:szCs w:val="28"/>
        </w:rPr>
        <w:t>(далее - отдел) является структурным подразделением Управления доходов, долговой политики и предпринимательства Министерства финансов Республики Дагестан (далее - Министерство)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3. Отдел непосредственно подчиняется министру, заместителю министра, курирующему управление, начальнику Управления доходов, долговой политики и предпринимательства, заместителю начальника Управления доходов, долговой политики и предпринимательств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4. Отдел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организациями в части вопросов, отнесенным к его ведени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отдела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Задачами отдела являютс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единой финансовой и бюджетной политики в области долговой, денежно-кредитной политики и предпринимательства в Республике Дагестан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а республиканского бюджета Республики Дагестан и его исполнение в установленном порядке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ставление отчета об исполнении республиканского бюджета Республики Дагестан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едложений по совершенствованию экономической и финансовой политики в долговой и денежно-кредитной сфере в Республики Даге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реализация предложений по вопросам малого и среднего предпринимательства в Республике Дагестан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ведение Государственной долговой книги Республики Даге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едет работу по обслуживанию государственного долга Республики</w:t>
      </w:r>
      <w:r>
        <w:rPr/>
        <w:t xml:space="preserve"> </w:t>
      </w:r>
      <w:r>
        <w:rPr>
          <w:sz w:val="28"/>
          <w:szCs w:val="28"/>
        </w:rPr>
        <w:t>Даге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формирование и исполнение источников финансирования дефицита бюджета и погашение долговых обязательств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заимствования в целях финансирования дефицита бюджета и погашения долговых обязательств Республики Дагестан в форме бюджетных и банковских кредитов, а также посредством эмиссии и размещения государственных ценных бумаг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огашения бюджетных кредитов, полученных юридическими лицами из бюджета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сбор и учет информации о долговых обязательствах, отраженных в муниципальных долговых кни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писание задолженности юридических лиц перед республиканским бюджетом Республики Дагестан по средствам, выданным на возвратной основе, которая в соответствии с законодательством Российской Федерации признана погаше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выданных государственных гарантий Республики Дагестан, исполнения получателями своих обязательств по указанным гарантиям, а также учет осуществления платежей по выданным гарантиям в соответствии с действующим законодательством Республике Даге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по поручению Правительства Республики Дагестан программу государственных внутренних заимствований Республики Дагестан, программу государственных гарантий Республики Дагестан, условия выпуска и размещения государственных займов Республики Дагестан, выступает в качестве эмитента государственных ценных бумаг Республики Даге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в порядке, предусмотренном нормативными правовыми актами Российской Федерации и Республики Дагестан, и в пределах бюджетных назначений на очередной финансовый год реструктуризацию задолженности по бюджетным креди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финансирование средств республиканского бюджета Республики Дагестан на реализацию мероприятий Государственной программы Республики Дагестан «Экономическое развитие Республики Дагестан, включая создание благоприятного предпринимательского и инвестиционного климата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а республиканского бюджета Республики Даге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ет в разработке и экспертизе правовых и нормативных документов органов власти Республики Дагестан по основным вопросам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проекты республиканских законов и нормативных правовых актов по вопросам, относящимся к компетенции отдела, участвует в экспертизе правовых и нормативных документов органов власти Республики Дагестан по основным вопросам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дготовленные другими отделами Министерства проекты законов, иных нормативных правовых актов, заключений, ответов на письма, ходатайств, запросов и жалоб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Министерство финансов Российской Федерации, Администрацию Главы и Правительства Республики Дагестан и другие органы государственной власти информацию и отчеты по основным вопросам деятельности отдела;</w:t>
      </w:r>
    </w:p>
    <w:p>
      <w:pPr>
        <w:pStyle w:val="Normal"/>
        <w:autoSpaceDE w:val="false"/>
        <w:ind w:firstLine="709"/>
        <w:jc w:val="both"/>
        <w:rPr/>
      </w:pPr>
      <w:bookmarkStart w:id="0" w:name="_Hlk175420556"/>
      <w:bookmarkEnd w:id="0"/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75420556"/>
      <w:bookmarkEnd w:id="1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/>
      </w:pPr>
      <w:bookmarkStart w:id="2" w:name="_Hlk175417603"/>
      <w:bookmarkEnd w:id="2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75417603"/>
      <w:bookmarkStart w:id="4" w:name="_Hlk175417629"/>
      <w:bookmarkEnd w:id="3"/>
      <w:bookmarkEnd w:id="4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Style17"/>
        <w:spacing w:before="0" w:after="0"/>
        <w:ind w:firstLine="748"/>
        <w:jc w:val="both"/>
        <w:textAlignment w:val="baseline"/>
        <w:rPr>
          <w:sz w:val="28"/>
          <w:szCs w:val="28"/>
        </w:rPr>
      </w:pPr>
      <w:bookmarkStart w:id="5" w:name="_Hlk175417629"/>
      <w:bookmarkEnd w:id="5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75416832"/>
      <w:bookmarkEnd w:id="6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Style17"/>
        <w:spacing w:before="0" w:after="240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7" w:name="_Hlk175416832"/>
      <w:bookmarkStart w:id="8" w:name="_Hlk175416832"/>
      <w:bookmarkEnd w:id="8"/>
    </w:p>
    <w:p>
      <w:pPr>
        <w:pStyle w:val="Normal"/>
        <w:ind w:left="-567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9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  <w:bookmarkEnd w:id="9"/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уководство отделом осуществляет начальник долговой, денежно-кредитной политики и предпринимательства (далее – начальник отдела), обеспечивая решение возложенных на отдел задач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чальник отдела назначается на должность и освобождается от должности Министром финансов Республики Дагестан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период временного отсутствия начальника отдела его обязанности выполняет лицо, на которого возложена данная обязанность приказом Министер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отдела осуществляют свою работу в соответствии с распоряжениями и указаниями начальника Управления доходов, долговой политики и предпринимательства, заместителя начальника Управления доходов, долговой политики и предпринимательства, начальника отдела и должностными регламентами;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Начальник отде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_Hlk175738340"/>
      <w:bookmarkEnd w:id="10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75738340"/>
      <w:bookmarkEnd w:id="11"/>
      <w:r>
        <w:rPr>
          <w:sz w:val="28"/>
          <w:szCs w:val="28"/>
        </w:rPr>
        <w:t>Начальник отдела несет ответственность за своевременное и качественное выполнение задач и функций, возложенных на отдел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 другие государственные гражданские служащие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2" w:name="bookmark3"/>
      <w:bookmarkStart w:id="13" w:name="bookmark3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4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14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дел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1</dc:creator>
  <dc:description/>
  <cp:keywords/>
  <dc:language>en-US</dc:language>
  <cp:lastModifiedBy>Саният Омарова</cp:lastModifiedBy>
  <cp:lastPrinted>2016-07-11T15:42:00Z</cp:lastPrinted>
  <dcterms:modified xsi:type="dcterms:W3CDTF">2025-05-16T08:54:00Z</dcterms:modified>
  <cp:revision>10</cp:revision>
  <dc:subject/>
  <dc:title>Утверждено</dc:title>
</cp:coreProperties>
</file>