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Врио министра финансов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 Ш.М. Даб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_» 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</w:t>
      </w:r>
      <w:bookmarkStart w:id="0" w:name="_Hlk145422553"/>
      <w:r>
        <w:rPr>
          <w:b/>
          <w:sz w:val="28"/>
          <w:szCs w:val="28"/>
        </w:rPr>
        <w:t>финансирования капитальных вложений,</w:t>
      </w:r>
    </w:p>
    <w:p>
      <w:pPr>
        <w:pStyle w:val="Normal"/>
        <w:ind w:right="-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хозяйства и чрезвычайных ситуаций</w:t>
      </w:r>
    </w:p>
    <w:p>
      <w:pPr>
        <w:pStyle w:val="Normal"/>
        <w:ind w:right="-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государственной поддержки </w:t>
      </w:r>
    </w:p>
    <w:p>
      <w:pPr>
        <w:pStyle w:val="Normal"/>
        <w:ind w:right="-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й экономики </w:t>
      </w:r>
      <w:bookmarkEnd w:id="0"/>
      <w:r>
        <w:rPr>
          <w:b/>
          <w:sz w:val="28"/>
          <w:szCs w:val="28"/>
        </w:rPr>
        <w:t>Министерства финансов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финансирования капитальных вложений, дорожного хозяйства и чрезвычайных ситуаций (далее - отдел) является структурным подразделением Министерства финансов Республики Дагестан (далее – Министерство) в составе Управления государственной поддержки отраслей экономики (далее – Управление).</w:t>
      </w:r>
    </w:p>
    <w:p>
      <w:pPr>
        <w:pStyle w:val="Normal"/>
        <w:ind w:firstLine="709"/>
        <w:jc w:val="both"/>
        <w:rPr>
          <w:sz w:val="28"/>
          <w:szCs w:val="20"/>
        </w:rPr>
      </w:pPr>
      <w:bookmarkStart w:id="1" w:name="_Hlk175834946"/>
      <w:bookmarkStart w:id="2" w:name="_Hlk175412209"/>
      <w:bookmarkEnd w:id="1"/>
      <w:bookmarkEnd w:id="2"/>
      <w:r>
        <w:rPr>
          <w:sz w:val="28"/>
          <w:szCs w:val="20"/>
        </w:rPr>
        <w:t>1.2. 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Normal"/>
        <w:ind w:firstLine="709"/>
        <w:jc w:val="both"/>
        <w:rPr>
          <w:sz w:val="28"/>
          <w:szCs w:val="20"/>
        </w:rPr>
      </w:pPr>
      <w:bookmarkStart w:id="3" w:name="_Hlk175412209"/>
      <w:bookmarkStart w:id="4" w:name="_Hlk175418423"/>
      <w:bookmarkEnd w:id="3"/>
      <w:r>
        <w:rPr>
          <w:sz w:val="28"/>
          <w:szCs w:val="28"/>
        </w:rPr>
        <w:t>1.3. Отдел непосредственно подчиняется министру</w:t>
      </w:r>
      <w:r>
        <w:rPr>
          <w:sz w:val="28"/>
          <w:szCs w:val="20"/>
        </w:rPr>
        <w:t xml:space="preserve"> финансов Республики Дагестан (далее – Министр), заместителю министра финансов Республики Дагестан, курирующему управление </w:t>
      </w:r>
      <w:r>
        <w:rPr>
          <w:sz w:val="28"/>
          <w:szCs w:val="28"/>
        </w:rPr>
        <w:t xml:space="preserve">в соответствии с приказом Министра финансов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о распределении обязанностей между ним и его заместителями,</w:t>
      </w:r>
      <w:r>
        <w:rPr>
          <w:sz w:val="28"/>
          <w:szCs w:val="20"/>
        </w:rPr>
        <w:t xml:space="preserve"> начальнику </w:t>
      </w:r>
      <w:bookmarkEnd w:id="4"/>
      <w:r>
        <w:rPr>
          <w:sz w:val="28"/>
          <w:szCs w:val="28"/>
        </w:rPr>
        <w:t>Управления государственной поддержки отраслей экономики (далее – начальник управления)</w:t>
      </w:r>
      <w:r>
        <w:rPr>
          <w:sz w:val="28"/>
          <w:szCs w:val="20"/>
        </w:rPr>
        <w:t>, заместителю начальника управл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75834946"/>
      <w:bookmarkStart w:id="6" w:name="_Hlk175834946"/>
      <w:bookmarkEnd w:id="6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widowControl w:val="false"/>
        <w:spacing w:lineRule="exact" w:line="322"/>
        <w:ind w:right="-1" w:firstLine="709"/>
        <w:jc w:val="both"/>
        <w:rPr>
          <w:sz w:val="28"/>
          <w:szCs w:val="28"/>
        </w:rPr>
      </w:pPr>
      <w:bookmarkStart w:id="7" w:name="_Hlk176191597"/>
      <w:bookmarkEnd w:id="7"/>
      <w:r>
        <w:rPr>
          <w:sz w:val="28"/>
          <w:szCs w:val="28"/>
        </w:rPr>
        <w:t>обеспечение в пределах своей компетенции реализации полномочий Министерства;</w:t>
      </w:r>
    </w:p>
    <w:p>
      <w:pPr>
        <w:pStyle w:val="Normal"/>
        <w:ind w:firstLine="709"/>
        <w:jc w:val="both"/>
        <w:rPr/>
      </w:pPr>
      <w:bookmarkStart w:id="8" w:name="_Hlk176191597"/>
      <w:bookmarkEnd w:id="8"/>
      <w:r>
        <w:rPr>
          <w:sz w:val="28"/>
          <w:szCs w:val="28"/>
        </w:rPr>
        <w:t>обеспечение реализации единой финансовой и бюджетной политики по вопросам финансирования республиканской инвестиционной программы, дорожного хозяйства и мероприятий по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разработке проекта республиканского бюджета Республики Дагестан и его исполнени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составлении отчета об исполнении республиканского бюджета Республики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еализация предложений по совершенствованию экономической и финансовой политики в Республике Дагестан, механизма финансирования республиканской инвестиционной программы, дорожного хозяйства и мероприятий по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Функции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тдел в соответствии с возложенными на него задачами,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проекта республиканского бюджета Республики Дагестан на соответствующий год и на плановый период по расходам, связанным с финансированием республиканской инвестиционной программы, мероприятий по ликвидации чрезвычайных ситуаций и расходованием средств дорож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сит в установленном порядке предложения по внесению изменений в ходе исполнения бюджета по курируемым отрасл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инансирование из республиканского бюджета Республики Дагестан государственных программ Республики Дагестан и непрограммных мероприятий по курируемым отрас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ведении реестра расходных обязательств Республики Дагестан, в порядке, установленном Правительством Республики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министерствами, ведомствами и муниципальными образованиями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одготовку и представление в федеральные и республиканские органы исполнительной власти информации и отчетов по расходам, финансируемым отдело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ует по вопросам, входящим в компетенцию отдела с департаментами Министерства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разработку и экспертизу проектов законов, постановлений, распоряжений и других нормативных правовых актов Республики Дагестан по вопросам, входящим в компетенцию отде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у по комплектованию, хранению, учету и использованию архивных документов, образующихся в процессе деятельност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е (по решению (поручению) министра и (или) заместителя министра) Министерства в комиссиях (рабочих группах), созданных органами государственной власти, другими организациями,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материалов и заключений по поручениям Главы Республики Дагестан, Правительства Республики Дагестан, Счетной палаты Республики Дагестан, руководства Министерства, ответов на обращения юридических лиц по вопросам, относящимся к компетенции от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709"/>
        <w:jc w:val="center"/>
        <w:rPr/>
      </w:pPr>
      <w:bookmarkStart w:id="9" w:name="_Hlk175835625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10" w:name="_Hlk175833544"/>
      <w:bookmarkStart w:id="11" w:name="_Hlk175412909"/>
      <w:bookmarkEnd w:id="10"/>
      <w:bookmarkEnd w:id="11"/>
      <w:r>
        <w:rPr>
          <w:sz w:val="28"/>
          <w:szCs w:val="28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bookmarkStart w:id="12" w:name="_Hlk175422347"/>
      <w:r>
        <w:rPr>
          <w:sz w:val="28"/>
          <w:szCs w:val="28"/>
        </w:rPr>
        <w:t xml:space="preserve">Координация и контроль деятельности отдела осуществляется </w:t>
      </w:r>
      <w:r>
        <w:rPr>
          <w:color w:val="000000"/>
          <w:sz w:val="28"/>
          <w:szCs w:val="28"/>
        </w:rPr>
        <w:t>начальником у</w:t>
      </w:r>
      <w:r>
        <w:rPr>
          <w:sz w:val="28"/>
          <w:szCs w:val="28"/>
        </w:rPr>
        <w:t>правления и заместителем</w:t>
      </w:r>
      <w:r>
        <w:rPr>
          <w:color w:val="000000"/>
          <w:sz w:val="28"/>
          <w:szCs w:val="28"/>
        </w:rPr>
        <w:t xml:space="preserve"> начальника у</w:t>
      </w:r>
      <w:r>
        <w:rPr>
          <w:sz w:val="28"/>
          <w:szCs w:val="28"/>
        </w:rPr>
        <w:t>правл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4.3. Руководство отделом осуществляет начальник отдела финансирования капитальных вложений, дорожного хозяйства и чрезвычайных ситуаций (далее – начальник отдела), обеспечивая решение возложенных на отдел задач и функций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13" w:name="_Hlk175412909"/>
      <w:bookmarkEnd w:id="13"/>
      <w:r>
        <w:rPr>
          <w:sz w:val="28"/>
          <w:szCs w:val="28"/>
        </w:rPr>
        <w:t>4.4. Начальник отдела назначается на должность и освобождается от должности Министр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временного отсутствия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,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7. Начальник отде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 установленном порядке подготовку для направления в Правительство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проектов актов, по которым требуется решение Правительства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ирует проекты нормативных правовых актов и иных документов, подготовленных в отделе или поступивших ему на соглас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обращений граждан и организ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и контроль поступивших в отдел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4" w:name="_Hlk175738340"/>
      <w:bookmarkEnd w:id="14"/>
      <w:r>
        <w:rPr>
          <w:sz w:val="28"/>
          <w:szCs w:val="28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15" w:name="_Hlk175738340"/>
      <w:bookmarkEnd w:id="15"/>
      <w:r>
        <w:rPr>
          <w:sz w:val="28"/>
          <w:szCs w:val="28"/>
        </w:rPr>
        <w:t xml:space="preserve">4.8. </w:t>
      </w:r>
      <w:bookmarkStart w:id="16" w:name="_Hlk175738458"/>
      <w:r>
        <w:rPr>
          <w:sz w:val="28"/>
          <w:szCs w:val="28"/>
        </w:rPr>
        <w:t>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/>
        <w:t xml:space="preserve"> </w:t>
      </w:r>
      <w:r>
        <w:rPr>
          <w:sz w:val="28"/>
          <w:szCs w:val="28"/>
        </w:rPr>
        <w:t xml:space="preserve">несут ответственность в соответствии с действующим законодательством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_Hlk175833544"/>
      <w:bookmarkStart w:id="18" w:name="_Hlk175833544"/>
      <w:bookmarkEnd w:id="18"/>
      <w:bookmarkEnd w:id="16"/>
    </w:p>
    <w:p>
      <w:pPr>
        <w:pStyle w:val="Normal"/>
        <w:keepNext w:val="true"/>
        <w:keepLines/>
        <w:spacing w:lineRule="exact" w:line="280" w:before="0" w:after="253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19" w:name="_Hlk175833596"/>
      <w:bookmarkStart w:id="20" w:name="bookmark3"/>
      <w:r>
        <w:rPr>
          <w:b/>
          <w:bCs/>
          <w:color w:val="000000"/>
          <w:sz w:val="28"/>
          <w:szCs w:val="28"/>
          <w:lang w:bidi="ru-RU"/>
        </w:rPr>
        <w:t>V. Права</w:t>
      </w:r>
      <w:bookmarkEnd w:id="20"/>
      <w:r>
        <w:rPr>
          <w:b/>
          <w:bCs/>
          <w:color w:val="000000"/>
          <w:sz w:val="28"/>
          <w:szCs w:val="28"/>
          <w:lang w:bidi="ru-RU"/>
        </w:rPr>
        <w:t xml:space="preserve"> и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сотрудниками соответствующих структурных подразделений Министерства при решении вопросов, отнесенных к компетенции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бязательные указания отделам Министерства по вопросам ведения, основанные на приказах Министра или вытекающие из планов основных работ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2. Отдел обязан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ставлять руководству Министерства отчеты о своей деятельност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имать меры для повышения профессионального уровня сотрудник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VI</w:t>
      </w:r>
      <w:r>
        <w:rPr>
          <w:b/>
          <w:sz w:val="28"/>
          <w:szCs w:val="20"/>
        </w:rPr>
        <w:t>. Ответственность</w:t>
      </w:r>
    </w:p>
    <w:p>
      <w:pPr>
        <w:pStyle w:val="Normal"/>
        <w:tabs>
          <w:tab w:val="clear" w:pos="708"/>
          <w:tab w:val="left" w:pos="2267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1. Начальник Отдела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bookmarkStart w:id="21" w:name="_Hlk175835625"/>
      <w:bookmarkStart w:id="22" w:name="_Hlk175833596"/>
      <w:r>
        <w:rPr>
          <w:sz w:val="28"/>
          <w:szCs w:val="20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  <w:bookmarkEnd w:id="21"/>
      <w:bookmarkEnd w:id="22"/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24:00Z</dcterms:created>
  <dc:creator>prov2</dc:creator>
  <dc:description/>
  <cp:keywords/>
  <dc:language>en-US</dc:language>
  <cp:lastModifiedBy>Саният Омарова</cp:lastModifiedBy>
  <cp:lastPrinted>2024-09-04T11:43:00Z</cp:lastPrinted>
  <dcterms:modified xsi:type="dcterms:W3CDTF">2025-04-24T17:13:00Z</dcterms:modified>
  <cp:revision>26</cp:revision>
  <dc:subject/>
  <dc:title>«УТВЕРЖДАЮ»</dc:title>
</cp:coreProperties>
</file>