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75832648"/>
      <w:bookmarkEnd w:id="0"/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министра финансов</w:t>
      </w:r>
    </w:p>
    <w:p>
      <w:pPr>
        <w:pStyle w:val="Style19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Дагестан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____________ Ш. М. Дабишев</w:t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9"/>
        <w:ind w:firstLine="5245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«20» сентября 2023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  <w:bookmarkStart w:id="1" w:name="_Hlk175832648"/>
      <w:bookmarkStart w:id="2" w:name="_Hlk175832648"/>
      <w:bookmarkEnd w:id="2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4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535" w:leader="none"/>
        </w:tabs>
        <w:ind w:right="-342" w:hanging="0"/>
        <w:jc w:val="center"/>
        <w:rPr/>
      </w:pPr>
      <w:r>
        <w:rPr>
          <w:b/>
          <w:sz w:val="28"/>
          <w:szCs w:val="28"/>
        </w:rPr>
        <w:t xml:space="preserve">об отделе методологии и формирования межбюджетных трансферов </w:t>
        <w:br/>
        <w:t xml:space="preserve">Управления финансов органов местного самоуправления </w:t>
      </w:r>
    </w:p>
    <w:p>
      <w:pPr>
        <w:pStyle w:val="Normal"/>
        <w:tabs>
          <w:tab w:val="clear" w:pos="708"/>
          <w:tab w:val="left" w:pos="2535" w:leader="none"/>
        </w:tabs>
        <w:ind w:right="-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финансов Республики Дагестан</w:t>
      </w:r>
    </w:p>
    <w:p>
      <w:pPr>
        <w:pStyle w:val="Normal"/>
        <w:tabs>
          <w:tab w:val="clear" w:pos="708"/>
          <w:tab w:val="left" w:pos="2535" w:leader="none"/>
        </w:tabs>
        <w:ind w:right="-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right="-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Отдел методологии и формирования межбюджетных трансфертов (далее - отдел) является структурным подразделением Министерства финансов Республики Дагестан (далее – Министерство) в составе Управления </w:t>
      </w:r>
      <w:bookmarkStart w:id="3" w:name="_Hlk175757131"/>
      <w:r>
        <w:rPr>
          <w:sz w:val="28"/>
          <w:szCs w:val="28"/>
        </w:rPr>
        <w:t xml:space="preserve">финансов органов местного самоуправления </w:t>
      </w:r>
      <w:bookmarkEnd w:id="3"/>
      <w:r>
        <w:rPr>
          <w:sz w:val="28"/>
          <w:szCs w:val="28"/>
        </w:rPr>
        <w:t>(далее – Управление).</w:t>
      </w:r>
    </w:p>
    <w:p>
      <w:pPr>
        <w:pStyle w:val="Normal"/>
        <w:ind w:firstLine="709"/>
        <w:jc w:val="both"/>
        <w:rPr>
          <w:sz w:val="28"/>
          <w:szCs w:val="20"/>
        </w:rPr>
      </w:pPr>
      <w:bookmarkStart w:id="4" w:name="_Hlk175834946"/>
      <w:bookmarkStart w:id="5" w:name="_Hlk175832901"/>
      <w:bookmarkStart w:id="6" w:name="_Hlk175412209"/>
      <w:bookmarkEnd w:id="4"/>
      <w:bookmarkEnd w:id="5"/>
      <w:bookmarkEnd w:id="6"/>
      <w:r>
        <w:rPr>
          <w:sz w:val="28"/>
          <w:szCs w:val="20"/>
        </w:rPr>
        <w:t>1.2. Отдел в своей деятельности руководствуется Конституцией Российской Федерации, федеральными конституционным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Дагестан, законами Республики Дагестан, указами и распоряжениями Главы Республики Дагестан, постановлениями и распоряжениями Правительства Республики Дагестан, иными нормативными правовыми актами, регулирующими отраслевые направления деятельности министерства, настоящим Положением, а также приказами и распоряжениями министра и заместителя министра, курирующего управление.</w:t>
      </w:r>
    </w:p>
    <w:p>
      <w:pPr>
        <w:pStyle w:val="Normal"/>
        <w:ind w:firstLine="709"/>
        <w:jc w:val="both"/>
        <w:rPr/>
      </w:pPr>
      <w:bookmarkStart w:id="7" w:name="_Hlk175412209"/>
      <w:bookmarkStart w:id="8" w:name="_Hlk175418423"/>
      <w:bookmarkEnd w:id="7"/>
      <w:r>
        <w:rPr>
          <w:sz w:val="28"/>
          <w:szCs w:val="28"/>
        </w:rPr>
        <w:t>1.3. Отдел непосредственно подчиняется министру</w:t>
      </w:r>
      <w:r>
        <w:rPr>
          <w:sz w:val="28"/>
          <w:szCs w:val="20"/>
        </w:rPr>
        <w:t xml:space="preserve"> финансов Республики Дагестан (далее – Министр), заместителю министра финансов Республики Дагестан, курирующему управление </w:t>
      </w:r>
      <w:r>
        <w:rPr>
          <w:sz w:val="28"/>
          <w:szCs w:val="28"/>
        </w:rPr>
        <w:t xml:space="preserve">в соответствии с приказом Министра финансов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 xml:space="preserve"> о распределении обязанностей между ним и его заместителями,</w:t>
      </w:r>
      <w:r>
        <w:rPr>
          <w:sz w:val="28"/>
          <w:szCs w:val="20"/>
        </w:rPr>
        <w:t xml:space="preserve"> начальнику </w:t>
      </w:r>
      <w:bookmarkEnd w:id="8"/>
      <w:r>
        <w:rPr>
          <w:sz w:val="28"/>
          <w:szCs w:val="28"/>
        </w:rPr>
        <w:t>Управления финансов органов местного самоуправления (далее – начальник управления)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4. Отдел по вопросам, отнесенным к его ведению, взаимодействует со структурными подразделениями Министерства, с соответствующими подразделениями федеральных органов исполнительной власти, органов исполнительной власти Республики Дагестан, общественными объединениями и другими организациям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_Hlk175834946"/>
      <w:bookmarkStart w:id="10" w:name="_Hlk175834946"/>
      <w:bookmarkEnd w:id="10"/>
    </w:p>
    <w:p>
      <w:pPr>
        <w:pStyle w:val="Normal"/>
        <w:jc w:val="center"/>
        <w:rPr/>
      </w:pPr>
      <w:bookmarkStart w:id="11" w:name="_Hlk175832901"/>
      <w:bookmarkEnd w:id="11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отдела</w:t>
      </w:r>
    </w:p>
    <w:p>
      <w:pPr>
        <w:pStyle w:val="Normal"/>
        <w:tabs>
          <w:tab w:val="clear" w:pos="708"/>
          <w:tab w:val="left" w:pos="1305" w:leader="none"/>
        </w:tabs>
        <w:ind w:right="-11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задачами отдела являются:</w:t>
      </w:r>
    </w:p>
    <w:p>
      <w:pPr>
        <w:pStyle w:val="Normal"/>
        <w:widowControl w:val="false"/>
        <w:spacing w:lineRule="exact" w:line="322"/>
        <w:ind w:right="-1" w:firstLine="709"/>
        <w:jc w:val="both"/>
        <w:rPr>
          <w:sz w:val="28"/>
          <w:szCs w:val="28"/>
        </w:rPr>
      </w:pPr>
      <w:bookmarkStart w:id="12" w:name="_Hlk176191597"/>
      <w:bookmarkEnd w:id="12"/>
      <w:r>
        <w:rPr>
          <w:sz w:val="28"/>
          <w:szCs w:val="28"/>
        </w:rPr>
        <w:t>обеспечение в пределах своей компетенции реализации полномочий Министерства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bookmarkStart w:id="13" w:name="_Hlk176191597"/>
      <w:bookmarkEnd w:id="13"/>
      <w:r>
        <w:rPr>
          <w:sz w:val="28"/>
          <w:szCs w:val="28"/>
        </w:rPr>
        <w:t>взаимодействие с муниципальными образованиями по реализации мер и совершенствованию системы межбюджетных отношений между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реализации единой финансовой, бюджетной и налоговой политики в Республике Дагестан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становленном порядке в разработке проектов законов Республики Дагестан и иных нормативных правовых актов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существлении предварительного, текущего и последующего контроля за своевременным, целевым и рациональным использованием средств местных бюджетов – получателей межбюджетных трансфертов из республиканского бюджета Республики Дагестан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ектов бюджетов муниципальных образований Республики Дагестан и обеспечение их представления и исполнения в установленном порядке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ие в совершенствовании методов бюджетного планирования, совершенствование порядка бюджетного финансирования, осуществление методического руководства в этой сфере, а также в области составления местных бюджетов; 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sz w:val="28"/>
          <w:szCs w:val="28"/>
        </w:rPr>
        <w:t>участие в подготовке предложений и реализации мер по совершенствованию системы межбюджетных отношений в Республике Дагестан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взаимоотношений республиканского бюджета с бюджетами муниципальных образований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я в соответствии с бюджетным законодательством, либо возложенных Правительством Республики Дагестан и руководством Министерства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right="-1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от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тдел в соответствии с возложенными на него задачами, осуществляет следующие функции: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пределах своей компетенции разработку мер, направленных на совершенствование бюджетного процесса в муниципальных образованиях Республики Дагестан. Участвует в установленном порядке в разработке проектов республиканских законов, иных нормативных правовых актов, а также инструкций и методических указаний по бюджетным вопросам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, в подготовке предложений по разграничению расходных полномочий, закреплению доходных источников, методикам представления финансовой помощи и перераспределению средств между республиканским бюджетом и бюджетами муниципальных образования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оекты бюджетов муниципальных образований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овместно с органами государственной власти Республики Дагестан порядок и условия предоставления бюджетных кредитов муниципальным образованиям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sz w:val="28"/>
          <w:szCs w:val="28"/>
        </w:rPr>
        <w:t xml:space="preserve">подготавливает материал по уточнению объемов финансовой помощи, выделяемой из республиканского бюджета Республики Дагестан и вносит соответствующие изменения в законодательные акты Республики Дагестан; 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по определению объемов финансовой помощи бюджетам муниципальных образований из республиканского бюджета для осуществления финансирования в соответствии с лимитами бюджетных ассигнований на очередной финансовый год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ходатайства и обращения администраций муниципальных образований по финансовым вопросам в пределах своей компетенции, в также заявления граждан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sz w:val="28"/>
          <w:szCs w:val="28"/>
        </w:rPr>
        <w:t>вносит предложения на рассмотрение руководства Министерства об уточнении поквартального распределения в пределах объема финансирования одного финансового года, а также по изменению плановых показателей бюджетного финансирования на основании принимаемых решений Правительства Республики Дагестан;</w:t>
      </w:r>
    </w:p>
    <w:p>
      <w:pPr>
        <w:pStyle w:val="Normal"/>
        <w:ind w:firstLine="709"/>
        <w:jc w:val="both"/>
        <w:rPr/>
      </w:pPr>
      <w:bookmarkStart w:id="14" w:name="_Hlk175835574"/>
      <w:bookmarkEnd w:id="14"/>
      <w:r>
        <w:rPr>
          <w:sz w:val="28"/>
          <w:szCs w:val="28"/>
        </w:rPr>
        <w:t>участвует в ведении реестра расходных обязательств Республики Дагестан, в порядке, установленном Правительством Республики Даге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работку и экспертизу проектов законов, постановлений, распоряжений и других нормативных правовых актов Республики Дагестан по вопросам, входящим в компетенцию отдела;</w:t>
      </w:r>
    </w:p>
    <w:p>
      <w:pPr>
        <w:pStyle w:val="Normal"/>
        <w:autoSpaceDE w:val="false"/>
        <w:ind w:firstLine="709"/>
        <w:jc w:val="both"/>
        <w:rPr/>
      </w:pPr>
      <w:bookmarkStart w:id="15" w:name="_Hlk175833400"/>
      <w:bookmarkStart w:id="16" w:name="_Hlk175420556"/>
      <w:bookmarkEnd w:id="15"/>
      <w:bookmarkEnd w:id="16"/>
      <w:r>
        <w:rPr>
          <w:bCs/>
          <w:sz w:val="28"/>
          <w:szCs w:val="28"/>
        </w:rPr>
        <w:t>осуществляет подготовку материалов и заключений по поручениям Главы Республики Дагестан, Правительства Республики Дагестан, Счетной палаты Республики Дагестан, руководства Министерства, ответов на обращения юридических лиц по вопросам, относящимся к компетенции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яет Министерство в комиссиях (рабочих группах), созданных органами государственной власти, другими организациями, по вопросам, отнесенным к компетенции отдела, по решению (поручению) Министра и (или) заместителя министр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7" w:name="_Hlk175420556"/>
      <w:bookmarkEnd w:id="17"/>
      <w:r>
        <w:rPr>
          <w:sz w:val="28"/>
          <w:szCs w:val="28"/>
        </w:rPr>
        <w:t>обеспечивает в пределах своей компетенции защиту сведений, составляющих государственную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ступление необходимой информации на сайт Министерства в рамках деятельности отдела;</w:t>
      </w:r>
    </w:p>
    <w:p>
      <w:pPr>
        <w:pStyle w:val="Normal"/>
        <w:autoSpaceDE w:val="false"/>
        <w:ind w:firstLine="709"/>
        <w:jc w:val="both"/>
        <w:rPr/>
      </w:pPr>
      <w:bookmarkStart w:id="18" w:name="_Hlk175419706"/>
      <w:bookmarkEnd w:id="18"/>
      <w:r>
        <w:rPr>
          <w:sz w:val="28"/>
          <w:szCs w:val="28"/>
        </w:rPr>
        <w:t>обеспечивает своевременное и качественное рассмотрение обращений граждан и организаций, дает им ответы в установленные сроки, обеспечивает выполнение принятых решений;</w:t>
      </w:r>
    </w:p>
    <w:p>
      <w:pPr>
        <w:pStyle w:val="Normal"/>
        <w:autoSpaceDE w:val="false"/>
        <w:ind w:firstLine="709"/>
        <w:jc w:val="both"/>
        <w:rPr/>
      </w:pPr>
      <w:bookmarkStart w:id="19" w:name="_Hlk175417603"/>
      <w:bookmarkEnd w:id="19"/>
      <w:r>
        <w:rPr>
          <w:sz w:val="28"/>
          <w:szCs w:val="28"/>
        </w:rPr>
        <w:t>принимает участие в конференциях, заседаниях комиссий, совещаниях, семинарах и других мероприятиях по вопросам, отнесенным к компетенции отдела;</w:t>
      </w:r>
    </w:p>
    <w:p>
      <w:pPr>
        <w:pStyle w:val="Normal"/>
        <w:autoSpaceDE w:val="false"/>
        <w:ind w:firstLine="709"/>
        <w:jc w:val="both"/>
        <w:rPr/>
      </w:pPr>
      <w:bookmarkStart w:id="20" w:name="_Hlk175417603"/>
      <w:bookmarkStart w:id="21" w:name="_Hlk175417629"/>
      <w:bookmarkEnd w:id="20"/>
      <w:bookmarkEnd w:id="21"/>
      <w:r>
        <w:rPr>
          <w:sz w:val="28"/>
          <w:szCs w:val="28"/>
        </w:rPr>
        <w:t>запрашивает и получает в установленном порядке у структурных подразделений Министерства, а также подведомственных Министерству организаций информацию по вопросам свое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2" w:name="_Hlk175417629"/>
      <w:bookmarkEnd w:id="22"/>
      <w:r>
        <w:rPr>
          <w:sz w:val="28"/>
          <w:szCs w:val="28"/>
        </w:rPr>
        <w:t>осуществляет учет документов отдела, контроль их состояния и сохранности до передачи их на хранение в архи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3" w:name="_Hlk175416832"/>
      <w:bookmarkEnd w:id="23"/>
      <w:r>
        <w:rPr>
          <w:sz w:val="28"/>
          <w:szCs w:val="28"/>
        </w:rPr>
        <w:t>в соответствии с возложенными на отдел задачами разрабатывает предложения, подготавливает аналитические и обзорные спра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оручению Министра осуществляет иные функции, относящиеся к сфере ведения отдела.</w:t>
      </w:r>
    </w:p>
    <w:p>
      <w:pPr>
        <w:pStyle w:val="Normal"/>
        <w:tabs>
          <w:tab w:val="clear" w:pos="708"/>
          <w:tab w:val="left" w:pos="1305" w:leader="none"/>
        </w:tabs>
        <w:ind w:right="-114" w:firstLine="567"/>
        <w:jc w:val="both"/>
        <w:rPr>
          <w:sz w:val="28"/>
          <w:szCs w:val="28"/>
        </w:rPr>
      </w:pPr>
      <w:bookmarkStart w:id="24" w:name="_Hlk175835574"/>
      <w:bookmarkStart w:id="25" w:name="_Hlk175833400"/>
      <w:bookmarkStart w:id="26" w:name="_Hlk175419706"/>
      <w:bookmarkStart w:id="27" w:name="_Hlk175416832"/>
      <w:bookmarkEnd w:id="24"/>
      <w:bookmarkEnd w:id="25"/>
      <w:bookmarkEnd w:id="26"/>
      <w:bookmarkEnd w:id="27"/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305" w:leader="none"/>
        </w:tabs>
        <w:ind w:right="-1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 отдела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bookmarkStart w:id="28" w:name="_Hlk175833544"/>
      <w:bookmarkStart w:id="29" w:name="_Hlk175412909"/>
      <w:bookmarkEnd w:id="28"/>
      <w:bookmarkEnd w:id="29"/>
      <w:r>
        <w:rPr>
          <w:sz w:val="28"/>
          <w:szCs w:val="28"/>
        </w:rPr>
        <w:t>4.1. Структура и штатное расписание отдела определяются в соответствии со структурой и штатным расписанием Министерств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bookmarkStart w:id="30" w:name="_Hlk175422347"/>
      <w:r>
        <w:rPr>
          <w:sz w:val="28"/>
          <w:szCs w:val="28"/>
        </w:rPr>
        <w:t xml:space="preserve">Координация и контроль деятельности отдела осуществляется </w:t>
      </w:r>
      <w:r>
        <w:rPr>
          <w:color w:val="000000"/>
          <w:sz w:val="28"/>
          <w:szCs w:val="28"/>
        </w:rPr>
        <w:t>начальником у</w:t>
      </w:r>
      <w:r>
        <w:rPr>
          <w:sz w:val="28"/>
          <w:szCs w:val="28"/>
        </w:rPr>
        <w:t>правления.</w:t>
      </w:r>
    </w:p>
    <w:p>
      <w:pPr>
        <w:pStyle w:val="Normal"/>
        <w:ind w:firstLine="561"/>
        <w:jc w:val="both"/>
        <w:rPr/>
      </w:pPr>
      <w:bookmarkEnd w:id="30"/>
      <w:r>
        <w:rPr>
          <w:sz w:val="28"/>
          <w:szCs w:val="28"/>
        </w:rPr>
        <w:t xml:space="preserve">4.3. Руководство отделом осуществляет заместитель начальника управления финансов органов местного самоуправления - начальник отдела методологии и формирования межбюджетных трансфертов (далее – </w:t>
      </w:r>
      <w:bookmarkStart w:id="31" w:name="_Hlk175995355"/>
      <w:r>
        <w:rPr>
          <w:sz w:val="28"/>
          <w:szCs w:val="28"/>
        </w:rPr>
        <w:t>заместитель начальника управления - начальник отдела</w:t>
      </w:r>
      <w:bookmarkEnd w:id="31"/>
      <w:r>
        <w:rPr>
          <w:sz w:val="28"/>
          <w:szCs w:val="28"/>
        </w:rPr>
        <w:t>), обеспечивая решение возложенных на отдел задач и функций.</w:t>
      </w:r>
    </w:p>
    <w:p>
      <w:pPr>
        <w:pStyle w:val="Normal"/>
        <w:ind w:firstLine="561"/>
        <w:jc w:val="both"/>
        <w:rPr/>
      </w:pPr>
      <w:bookmarkStart w:id="32" w:name="_Hlk175412909"/>
      <w:bookmarkEnd w:id="32"/>
      <w:r>
        <w:rPr>
          <w:sz w:val="28"/>
          <w:szCs w:val="28"/>
        </w:rPr>
        <w:t>4.4. Заместитель начальника управления - начальник отдела назначается на должность и освобождается от должности Министро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5. В период временного отсутствия заместителя начальника управления - начальника отдела его обязанности выполняет лицо, на которого возложена данная обязанность приказом Министр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6. Работники отдела осуществляют деятельность по выполнению функций и полномочий отдела в установленной сфере деятельности в соответствии с распоряжениями и указаниями начальника управления, заместителя начальника управления - начальника отдела, должностными регламентами и утвержденным начальником распределением обязанностей между ним и его работниками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4.7. Заместитель начальника управления - начальник отдел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уществляет непосредственное руководство отделом, несет персональную ответственность за выполнение возложенных на отдел полномочий, функций и состояние исполнительской дисципли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еспечивает в установленном порядке подготовку для направления в Правительство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 xml:space="preserve"> проектов актов, по которым требуется решение Правительства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установленном порядке подготовку проектов нормативных правовых актов Министер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мотрение и, при необходимости, согласование внесенных в Министерство обращений, проектов актов и других документов, подготавливает заключения на ни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зирует проекты нормативных правовых актов и иных документов, подготовленных в отделе или поступивших ему на соглас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мотрение обращений граждан и организа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пределяет обязанности между работниками отде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осит предложения о применении мер дисциплинарной ответственности к работникам отде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осит в установленном порядке предложения о поощрении работников отдела, представлении к присвоению почетных званий, награждению государственными наградами Российской Федерации,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ивает организацию и правильное ведение делопроизводства в отделе в соответствии с требованиями Инструкции по делопроизводств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изует исполнение и контроль поступивших в отдел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аствует в установленном порядке в заседаниях коллегии Министерства, а также в совещаниях, проводимых Министром и его заместителями по вопросам, входящим в компетенцию отдела;</w:t>
      </w:r>
    </w:p>
    <w:p>
      <w:pPr>
        <w:pStyle w:val="Normal"/>
        <w:autoSpaceDE w:val="false"/>
        <w:ind w:firstLine="567"/>
        <w:jc w:val="both"/>
        <w:rPr/>
      </w:pPr>
      <w:bookmarkStart w:id="33" w:name="_Hlk175738340"/>
      <w:bookmarkEnd w:id="33"/>
      <w:r>
        <w:rPr>
          <w:sz w:val="28"/>
          <w:szCs w:val="28"/>
        </w:rPr>
        <w:t>осуществляет иные полномочия и функции в рамках компетенции отдела в соответствии с приказами и поручениями руководства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34" w:name="_Hlk175738340"/>
      <w:bookmarkEnd w:id="34"/>
      <w:r>
        <w:rPr>
          <w:sz w:val="28"/>
          <w:szCs w:val="28"/>
        </w:rPr>
        <w:t xml:space="preserve">4.8. </w:t>
      </w:r>
      <w:bookmarkStart w:id="35" w:name="_Hlk175738458"/>
      <w:r>
        <w:rPr>
          <w:sz w:val="28"/>
          <w:szCs w:val="28"/>
        </w:rPr>
        <w:t>Заместитель начальника управления - начальник отдела и сотрудники отдела за неисполнение или ненадлежащее исполнение своих обязанностей, предусмотренными должностными регламентами,</w:t>
      </w:r>
      <w:r>
        <w:rPr/>
        <w:t xml:space="preserve"> </w:t>
      </w:r>
      <w:r>
        <w:rPr>
          <w:sz w:val="28"/>
          <w:szCs w:val="28"/>
        </w:rPr>
        <w:t xml:space="preserve">несут ответственность в соответствии с действующим законодательством. 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right="-1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_Hlk175833544"/>
      <w:bookmarkStart w:id="37" w:name="_Hlk175833544"/>
      <w:bookmarkEnd w:id="37"/>
      <w:bookmarkEnd w:id="35"/>
    </w:p>
    <w:p>
      <w:pPr>
        <w:pStyle w:val="Normal"/>
        <w:keepNext w:val="true"/>
        <w:keepLines/>
        <w:spacing w:lineRule="exact" w:line="280" w:before="0" w:after="253"/>
        <w:ind w:left="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bookmarkStart w:id="38" w:name="bookmark3"/>
      <w:r>
        <w:rPr>
          <w:b/>
          <w:bCs/>
          <w:color w:val="000000"/>
          <w:sz w:val="28"/>
          <w:szCs w:val="28"/>
          <w:lang w:bidi="ru-RU"/>
        </w:rPr>
        <w:t>V. Права</w:t>
      </w:r>
      <w:bookmarkEnd w:id="38"/>
      <w:r>
        <w:rPr>
          <w:b/>
          <w:bCs/>
          <w:color w:val="000000"/>
          <w:sz w:val="28"/>
          <w:szCs w:val="28"/>
          <w:lang w:bidi="ru-RU"/>
        </w:rPr>
        <w:t xml:space="preserve"> и обяза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тдел имеет право: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блюдением установленного порядка бюджетного процесса, формирования и исполнения бюджетов в муниципальных образованиях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у республиканских органов исполнительной власти и органов местного самоуправления, а также от структурных подразделений Министерства, необходимые для осуществления своей деятельности справки, расчеты, иные документы и сведения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sz w:val="28"/>
          <w:szCs w:val="28"/>
        </w:rPr>
        <w:t>вносить в установленном порядке предложения о применении к нарушителям бюджетного законодательства мер ответственности, предусмотренных законодательством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предложения в случаях, предусмотренных законодательством, по предоставлению бюджетных кредитов за счет средств республиканского бюджета Республики Дагестан муниципальным образованиям на покрытие временных кассовых разрывов и ликвидацию стихийных бедствий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руководству Министерства предложения о поощрении, наказании работников Отдела в соответствии с действующим законодательством Российской Федерации, о направлении их для повышения квалифик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вать обязательные указания отделам Министерства по вопросам ведения, основанные на приказах Министра или вытекающие из планов основных работ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своей деятельности имеющиеся в Министерстве системы связи, копирования, базы данных, компьютерную технику и иное имущество, необходимое для выполнения полномочий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ринимать участие в подготовке и проведении совещаний и семинаров по вопросам, отнесенным к компетенции отдел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2. Отдел обязан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едставлять руководству Министерства отчеты о своей деятельност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нимать меры для повышения профессионального уровня сотрудников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пределах своей компетенции принимать решения по реализации возложенных на отдел задач и функци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67" w:leader="none"/>
        </w:tabs>
        <w:jc w:val="center"/>
        <w:rPr/>
      </w:pPr>
      <w:r>
        <w:rPr>
          <w:b/>
          <w:sz w:val="28"/>
          <w:szCs w:val="20"/>
          <w:lang w:val="en-US"/>
        </w:rPr>
        <w:t>VI</w:t>
      </w:r>
      <w:r>
        <w:rPr>
          <w:b/>
          <w:sz w:val="28"/>
          <w:szCs w:val="20"/>
        </w:rPr>
        <w:t>. Ответственность</w:t>
      </w:r>
    </w:p>
    <w:p>
      <w:pPr>
        <w:pStyle w:val="Normal"/>
        <w:tabs>
          <w:tab w:val="clear" w:pos="708"/>
          <w:tab w:val="left" w:pos="2267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/>
      </w:pPr>
      <w:r>
        <w:rPr>
          <w:sz w:val="28"/>
          <w:szCs w:val="20"/>
        </w:rPr>
        <w:t xml:space="preserve">6.1. </w:t>
      </w:r>
      <w:r>
        <w:rPr>
          <w:sz w:val="28"/>
          <w:szCs w:val="28"/>
        </w:rPr>
        <w:t>Заместитель начальника управления - начальник отдела</w:t>
      </w:r>
      <w:r>
        <w:rPr>
          <w:sz w:val="28"/>
          <w:szCs w:val="20"/>
        </w:rPr>
        <w:t xml:space="preserve"> и сотрудники Отдела за неисполнение или ненадлежащее исполнение должностных обязанностей привлекаются к:</w:t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уголовной ответственности за злоупотребление должностными полномочиями, превышение должностных полномочий, получение взятки, служебный подлог, халатность и иные преступления в соответствии с Уголовным кодексом Российской Федерации;</w:t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тивной ответственности за нарушение установленного законодательством Российской Федерации порядка и сроков рассмотрения обращений граждан;</w:t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исциплинарной ответственности за неисполнение или ненадлежащее исполнение по своей вине обязанностей, установленных трудовым договором и должностной инструкцией, за непредставление сведений о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, несоблюдение запретов и ограничений, связанных с прохождением государственной гражданской  службы, и иные дисциплинарные проступки в соответствии с Законом  о государственной гражданской службы Республики Дагестан, Положением о Министерстве финансов Республики Дагестан;</w:t>
      </w:r>
    </w:p>
    <w:p>
      <w:pPr>
        <w:pStyle w:val="Normal"/>
        <w:tabs>
          <w:tab w:val="clear" w:pos="708"/>
          <w:tab w:val="left" w:pos="2267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атериальной ответственности за прямой действительный ущерб, причиненный работодателю в соответствии с Законом о государственной гражданской службе Республики Дагестан.</w:t>
      </w:r>
    </w:p>
    <w:p>
      <w:pPr>
        <w:pStyle w:val="Normal"/>
        <w:tabs>
          <w:tab w:val="clear" w:pos="708"/>
          <w:tab w:val="left" w:pos="1305" w:leader="none"/>
        </w:tabs>
        <w:ind w:right="-1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91" w:gutter="0" w:header="709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46:00Z</dcterms:created>
  <dc:creator>1</dc:creator>
  <dc:description/>
  <cp:keywords/>
  <dc:language>en-US</dc:language>
  <cp:lastModifiedBy>Халимат Магомедова</cp:lastModifiedBy>
  <cp:lastPrinted>2020-02-11T09:47:00Z</cp:lastPrinted>
  <dcterms:modified xsi:type="dcterms:W3CDTF">2024-09-04T12:32:00Z</dcterms:modified>
  <cp:revision>31</cp:revision>
  <dc:subject/>
  <dc:title>Утверждено</dc:title>
</cp:coreProperties>
</file>