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245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bookmarkStart w:id="0" w:name="_Hlk175832648"/>
      <w:bookmarkEnd w:id="0"/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УТВЕРЖДАЮ</w:t>
      </w:r>
    </w:p>
    <w:p>
      <w:pPr>
        <w:pStyle w:val="Normal"/>
        <w:autoSpaceDE w:val="true"/>
        <w:ind w:firstLine="5245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Врио министра финансов</w:t>
      </w:r>
    </w:p>
    <w:p>
      <w:pPr>
        <w:pStyle w:val="Normal"/>
        <w:autoSpaceDE w:val="true"/>
        <w:ind w:firstLine="5245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Республик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Дагестан</w:t>
      </w:r>
    </w:p>
    <w:p>
      <w:pPr>
        <w:pStyle w:val="Normal"/>
        <w:autoSpaceDE w:val="true"/>
        <w:ind w:firstLine="5245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true"/>
        <w:ind w:firstLine="5245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 w:bidi="en-US"/>
        </w:rPr>
        <w:t>____________ Ш. М. Дабишев</w:t>
      </w:r>
    </w:p>
    <w:p>
      <w:pPr>
        <w:pStyle w:val="Normal"/>
        <w:autoSpaceDE w:val="true"/>
        <w:ind w:firstLine="5245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true"/>
        <w:ind w:firstLine="5245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 w:bidi="en-US"/>
        </w:rPr>
        <w:t>«20» сентября 2023 г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 w:bidi="en-US"/>
        </w:rPr>
      </w:r>
      <w:bookmarkStart w:id="1" w:name="_Hlk175832648"/>
      <w:bookmarkStart w:id="2" w:name="_Hlk175832648"/>
      <w:bookmarkEnd w:id="2"/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34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right="-3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е мониторинга исполнения местных бюджетов </w:t>
        <w:br/>
        <w:t xml:space="preserve">Управления финансов органов местного самоуправления </w:t>
      </w:r>
    </w:p>
    <w:p>
      <w:pPr>
        <w:pStyle w:val="Normal"/>
        <w:widowControl/>
        <w:tabs>
          <w:tab w:val="clear" w:pos="720"/>
          <w:tab w:val="left" w:pos="2535" w:leader="none"/>
        </w:tabs>
        <w:autoSpaceDE w:val="true"/>
        <w:ind w:right="-3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финансов Республики Даге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cs="Times New Roman"/>
          <w:b/>
          <w:b/>
          <w:bCs/>
          <w:w w:val="90"/>
          <w:sz w:val="29"/>
          <w:szCs w:val="29"/>
        </w:rPr>
      </w:pPr>
      <w:r>
        <w:rPr>
          <w:rFonts w:cs="Times New Roman" w:ascii="Times New Roman" w:hAnsi="Times New Roman"/>
          <w:b/>
          <w:bCs/>
          <w:w w:val="90"/>
          <w:sz w:val="29"/>
          <w:szCs w:val="29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мониторинга исполнения местных бюджетов (далее - Отдел) является структурным подразделением Министерства финансов Республики Дагестан (далее - Министерство) в составе Управления финансов органов местного самоуправления (далее – Управление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bookmarkStart w:id="3" w:name="_Hlk175834946"/>
      <w:bookmarkStart w:id="4" w:name="_Hlk175412209"/>
      <w:bookmarkEnd w:id="3"/>
      <w:bookmarkEnd w:id="4"/>
      <w:r>
        <w:rPr>
          <w:rFonts w:cs="Times New Roman" w:ascii="Times New Roman" w:hAnsi="Times New Roman"/>
          <w:sz w:val="28"/>
        </w:rPr>
        <w:t>1.2. Отдел в своей деятельности руководствуется Конституцией Российской Федераци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иными нормативными правовыми актами, регулирующими отраслевые направления деятельности министерства, настоящим Положением, а также приказами и распоряжениями министра и заместителя министра, курирующего управление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5" w:name="_Hlk175412209"/>
      <w:bookmarkStart w:id="6" w:name="_Hlk175418423"/>
      <w:bookmarkEnd w:id="5"/>
      <w:r>
        <w:rPr>
          <w:rFonts w:cs="Times New Roman" w:ascii="Times New Roman" w:hAnsi="Times New Roman"/>
          <w:sz w:val="28"/>
          <w:szCs w:val="28"/>
        </w:rPr>
        <w:t>1.3. Отдел непосредственно подчиняется министру</w:t>
      </w:r>
      <w:r>
        <w:rPr>
          <w:rFonts w:cs="Times New Roman" w:ascii="Times New Roman" w:hAnsi="Times New Roman"/>
          <w:sz w:val="28"/>
        </w:rPr>
        <w:t xml:space="preserve"> финансов Республики Дагестан (далее – Министр), заместителю министра финансов Республики Дагестан, курирующему управление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ра финансов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о распределении обязанностей между ним и его заместителями,</w:t>
      </w:r>
      <w:r>
        <w:rPr>
          <w:rFonts w:cs="Times New Roman" w:ascii="Times New Roman" w:hAnsi="Times New Roman"/>
          <w:sz w:val="28"/>
        </w:rPr>
        <w:t xml:space="preserve"> начальнику </w:t>
      </w:r>
      <w:bookmarkEnd w:id="6"/>
      <w:r>
        <w:rPr>
          <w:rFonts w:cs="Times New Roman" w:ascii="Times New Roman" w:hAnsi="Times New Roman"/>
          <w:sz w:val="28"/>
          <w:szCs w:val="28"/>
        </w:rPr>
        <w:t>Управления финансов органов местного самоуправления (далее – начальник управления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Отдел по вопросам, отнесенным к его ведению, взаимодействует со структурными подразделениями Министерства, с соответствующими подразделениями федеральных органов исполнительной власти, органов исполнительной власти Республики Дагестан, общественными объединениями и другими организациям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75834946"/>
      <w:bookmarkStart w:id="8" w:name="_Hlk175834946"/>
      <w:bookmarkEnd w:id="8"/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отдела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right="-11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отдела являются:</w:t>
      </w:r>
    </w:p>
    <w:p>
      <w:pPr>
        <w:pStyle w:val="Normal"/>
        <w:autoSpaceDE w:val="true"/>
        <w:spacing w:lineRule="exact" w:line="32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76191597"/>
      <w:bookmarkEnd w:id="9"/>
      <w:r>
        <w:rPr>
          <w:rFonts w:cs="Times New Roman" w:ascii="Times New Roman" w:hAnsi="Times New Roman"/>
          <w:sz w:val="28"/>
          <w:szCs w:val="28"/>
        </w:rPr>
        <w:t>обеспечение в пределах своей компетенции реализации полномочий Министерства;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76191597"/>
      <w:bookmarkEnd w:id="10"/>
      <w:r>
        <w:rPr>
          <w:rFonts w:cs="Times New Roman" w:ascii="Times New Roman" w:hAnsi="Times New Roman"/>
          <w:spacing w:val="-20"/>
          <w:sz w:val="29"/>
          <w:szCs w:val="29"/>
        </w:rPr>
        <w:t>п</w:t>
      </w:r>
      <w:r>
        <w:rPr>
          <w:rFonts w:cs="Times New Roman" w:ascii="Times New Roman" w:hAnsi="Times New Roman"/>
          <w:sz w:val="28"/>
          <w:szCs w:val="28"/>
        </w:rPr>
        <w:t>одготовка для внесения в Правительство Республики Дагестан проектов законов Республики Дагестан, нормативных правовых актов Главы Республики Дагестан и Правительства Республики Дагестан и другие документы, по которым требуется решение Правительства Республики Дагестан, по вопросам, относящимся к установленной сфере ведения отдела;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ежбюджетного регулирования в части разграничения расходных полномочий, доходных источников, представления финансовой помощи и перераспределения средств между бюджетами различного уровня; 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бюджетным процессом в муниципальных образованиях с целью проведения единой финансовой, бюджетной и налоговой политики;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планирования и исполнения органами местного самоуправления местных бюджетов с участием других отделов Министерства;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межбюджетных отношений между органами государственной власти и органами местного самоуправления;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вода реестров расходных обязательств муниципальных образований Республики Дагестан;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и заключений по поручениям Главы Республики Дагестан, Правительства Республики Дагестан, Счетной палаты Республики Дагестан, руководства Министерства, ответов на обращения юридических лиц по вопросам, относящимся к компетенции Отдела;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и полного рассмотрения устных и письменных обращений граждан по вопросам, входящим в компетенцию Отдела, принятие по ним решений и направление ответов в установленный законодательством срок;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полномочия в соответствии с бюджетным законодательством, либо возложенных Правительством Республики Дагестан и руководством Министерства.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 отдел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 в соответствии с возложенными на него задачами, осуществляет следующие функции: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планирования и исполнения расходов по разделу «Межбюджетные трансферты»;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пределах своей компетенции разработку мер, направленных на совершенствование бюджетного процесса в муниципальных образованиях Республики Дагестан;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установленном порядке в разработке проектов республиканских законов, иных нормативных правовых актов, а также инструкций и методических указаний по бюджетным вопросам;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анализирует отчетность об исполнении местных бюджетов;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методическую помощь в деятельности финансовых органов на местах в целях соблюдения единых принципов финансово-бюджетного планирования и исполнения бюджет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75835574"/>
      <w:bookmarkEnd w:id="11"/>
      <w:r>
        <w:rPr>
          <w:rFonts w:cs="Times New Roman" w:ascii="Times New Roman" w:hAnsi="Times New Roman"/>
          <w:sz w:val="28"/>
          <w:szCs w:val="28"/>
        </w:rPr>
        <w:t>осуществляет разработку и экспертизу проектов законов, постановлений, распоряжений и других нормативных правовых актов Республики Дагестан по вопросам, входящим в компетенцию отдела;</w:t>
      </w:r>
    </w:p>
    <w:p>
      <w:pPr>
        <w:pStyle w:val="Normal"/>
        <w:widowControl/>
        <w:ind w:firstLine="709"/>
        <w:jc w:val="both"/>
        <w:rPr/>
      </w:pPr>
      <w:bookmarkStart w:id="12" w:name="_Hlk175833400"/>
      <w:bookmarkStart w:id="13" w:name="_Hlk17542055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участвует в ведении реестра расходных обязательств Республики Дагестан, в порядке, установленном Правительством Республики Дагестан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дготовку материалов и заключений по поручениям Главы Республики Дагестан, Правительства Республики Дагестан, Счетной палаты Республики Дагестан, руководства Министерства, ответов на обращения юридических лиц по вопросам, относящимся к компетенции отдел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Министерство в комиссиях (рабочих группах), созданных органами государственной власти, другими организациями, по вопросам, отнесенным к компетенции отдела, по решению (поручению) Министра и (или) заместителя министра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75420556"/>
      <w:bookmarkEnd w:id="14"/>
      <w:r>
        <w:rPr>
          <w:rFonts w:cs="Times New Roman" w:ascii="Times New Roman" w:hAnsi="Times New Roman"/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ступление необходимой информации на сайт Министерства в рамках деятельности отдел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75419706"/>
      <w:bookmarkEnd w:id="15"/>
      <w:r>
        <w:rPr>
          <w:rFonts w:cs="Times New Roman" w:ascii="Times New Roman" w:hAnsi="Times New Roman"/>
          <w:sz w:val="28"/>
          <w:szCs w:val="28"/>
        </w:rPr>
        <w:t>обеспечивает своевременное и качественное рассмотрение обращений граждан и организаций, дает им ответы в установленные сроки, обеспечивает выполнение принятых реш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75417603"/>
      <w:bookmarkEnd w:id="16"/>
      <w:r>
        <w:rPr>
          <w:rFonts w:cs="Times New Roman" w:ascii="Times New Roman" w:hAnsi="Times New Roman"/>
          <w:sz w:val="28"/>
          <w:szCs w:val="28"/>
        </w:rPr>
        <w:t>принимает участие в конференциях, заседаниях комиссий, совещаниях, семинарах и других мероприятиях по вопросам, отнесенным к компетенции отдел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75417603"/>
      <w:bookmarkStart w:id="18" w:name="_Hlk17541762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запрашивает и получает в установленном порядке у структурных подразделений Министерства, а также подведомственных Министерству организаций информацию по вопросам своей деятель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_Hlk175417629"/>
      <w:bookmarkEnd w:id="19"/>
      <w:r>
        <w:rPr>
          <w:rFonts w:cs="Times New Roman" w:ascii="Times New Roman" w:hAnsi="Times New Roman"/>
          <w:sz w:val="28"/>
          <w:szCs w:val="28"/>
        </w:rPr>
        <w:t>осуществляет учет документов отдела, контроль их состояния и сохранности до передачи их на хранение в архив;</w:t>
      </w:r>
    </w:p>
    <w:p>
      <w:pPr>
        <w:pStyle w:val="Normal"/>
        <w:widowControl/>
        <w:ind w:firstLine="709"/>
        <w:jc w:val="both"/>
        <w:rPr/>
      </w:pPr>
      <w:bookmarkStart w:id="20" w:name="_Hlk175416832"/>
      <w:bookmarkEnd w:id="20"/>
      <w:r>
        <w:rPr>
          <w:rFonts w:cs="Times New Roman" w:ascii="Times New Roman" w:hAnsi="Times New Roman"/>
          <w:sz w:val="28"/>
          <w:szCs w:val="28"/>
        </w:rPr>
        <w:t>в соответствии с возложенными на отдел задачами разрабатывает предложения, подготавливает аналитические и обзорные справ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Министра осуществляет иные функции, относящиеся к сфере ведения отдела.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_Hlk175835574"/>
      <w:bookmarkStart w:id="22" w:name="_Hlk175833400"/>
      <w:bookmarkStart w:id="23" w:name="_Hlk175419706"/>
      <w:bookmarkStart w:id="24" w:name="_Hlk175416832"/>
      <w:bookmarkStart w:id="25" w:name="_Hlk175835574"/>
      <w:bookmarkStart w:id="26" w:name="_Hlk175833400"/>
      <w:bookmarkStart w:id="27" w:name="_Hlk175419706"/>
      <w:bookmarkStart w:id="28" w:name="_Hlk175416832"/>
      <w:bookmarkEnd w:id="25"/>
      <w:bookmarkEnd w:id="26"/>
      <w:bookmarkEnd w:id="27"/>
      <w:bookmarkEnd w:id="28"/>
    </w:p>
    <w:p>
      <w:pPr>
        <w:pStyle w:val="Normal"/>
        <w:widowControl/>
        <w:autoSpaceDE w:val="true"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отдела</w:t>
      </w:r>
    </w:p>
    <w:p>
      <w:pPr>
        <w:pStyle w:val="Normal"/>
        <w:widowControl/>
        <w:autoSpaceDE w:val="true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1"/>
        <w:jc w:val="both"/>
        <w:rPr/>
      </w:pPr>
      <w:bookmarkStart w:id="29" w:name="_Hlk175833544"/>
      <w:bookmarkStart w:id="30" w:name="_Hlk175412909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1. Структура и штатное расписание отдела определяются в соответствии со структурой и штатным расписанием Министерства.</w:t>
      </w:r>
    </w:p>
    <w:p>
      <w:pPr>
        <w:pStyle w:val="Normal"/>
        <w:widowControl/>
        <w:autoSpaceDE w:val="true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bookmarkStart w:id="31" w:name="_Hlk175422347"/>
      <w:r>
        <w:rPr>
          <w:rFonts w:cs="Times New Roman" w:ascii="Times New Roman" w:hAnsi="Times New Roman"/>
          <w:sz w:val="28"/>
          <w:szCs w:val="28"/>
        </w:rPr>
        <w:t xml:space="preserve">Координация и контроль деятельности отдела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ом у</w:t>
      </w:r>
      <w:r>
        <w:rPr>
          <w:rFonts w:cs="Times New Roman" w:ascii="Times New Roman" w:hAnsi="Times New Roman"/>
          <w:sz w:val="28"/>
          <w:szCs w:val="28"/>
        </w:rPr>
        <w:t>правления.</w:t>
      </w:r>
    </w:p>
    <w:p>
      <w:pPr>
        <w:pStyle w:val="Normal"/>
        <w:widowControl/>
        <w:autoSpaceDE w:val="true"/>
        <w:ind w:firstLine="561"/>
        <w:jc w:val="both"/>
        <w:rPr/>
      </w:pPr>
      <w:bookmarkEnd w:id="31"/>
      <w:r>
        <w:rPr>
          <w:rFonts w:cs="Times New Roman" w:ascii="Times New Roman" w:hAnsi="Times New Roman"/>
          <w:sz w:val="28"/>
          <w:szCs w:val="28"/>
        </w:rPr>
        <w:t xml:space="preserve">4.3. Руководство отделом осуществляет заместитель начальника управления финансов органов местного самоуправления - начальник отдела мониторинга исполнения местных бюджетов (далее – </w:t>
      </w:r>
      <w:bookmarkStart w:id="32" w:name="_Hlk175995355"/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</w:t>
      </w:r>
      <w:bookmarkEnd w:id="32"/>
      <w:r>
        <w:rPr>
          <w:rFonts w:cs="Times New Roman" w:ascii="Times New Roman" w:hAnsi="Times New Roman"/>
          <w:sz w:val="28"/>
          <w:szCs w:val="28"/>
        </w:rPr>
        <w:t>), обеспечивая решение возложенных на отдел задач и функций.</w:t>
      </w:r>
    </w:p>
    <w:p>
      <w:pPr>
        <w:pStyle w:val="Normal"/>
        <w:widowControl/>
        <w:autoSpaceDE w:val="true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bookmarkStart w:id="33" w:name="_Hlk175412909"/>
      <w:bookmarkEnd w:id="33"/>
      <w:r>
        <w:rPr>
          <w:rFonts w:cs="Times New Roman" w:ascii="Times New Roman" w:hAnsi="Times New Roman"/>
          <w:sz w:val="28"/>
          <w:szCs w:val="28"/>
        </w:rPr>
        <w:t>4.4. Заместитель начальника управления - начальник отдела назначается на должность и освобождается от должности Министром.</w:t>
      </w:r>
    </w:p>
    <w:p>
      <w:pPr>
        <w:pStyle w:val="Normal"/>
        <w:widowControl/>
        <w:autoSpaceDE w:val="true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заместителя начальника управления - начальника отдела его обязанности выполняет лицо, на которого возложена данная обязанность приказом Министра.</w:t>
      </w:r>
    </w:p>
    <w:p>
      <w:pPr>
        <w:pStyle w:val="Normal"/>
        <w:widowControl/>
        <w:autoSpaceDE w:val="true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ботники отдела осуществляют деятельность по выполнению функций и полномочий отдела в установленной сфере деятельности в соответствии с распоряжениями и указаниями начальника управления, заместителя начальника управления - начальника отдела, должностными регламентами и утвержденным начальником распределением обязанностей между ним и его работниками.</w:t>
      </w:r>
    </w:p>
    <w:p>
      <w:pPr>
        <w:pStyle w:val="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меститель начальника управления - начальник отдела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епосредственное руководство отделом, несет персональную ответственность за выполнение возложенных на отдел полномочий, функций и состояние исполнительской дисциплины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 установленном порядке подготовку для направления в Прави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проектов актов, по которым требуется решение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установленном порядке подготовку проектов нормативных правовых актов Министерств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ссмотрение и, при необходимости, согласование внесенных в Министерство обращений, проектов актов и других документов, подготавливает заключения на них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ет проекты нормативных правовых актов и иных документов, подготовленных в отделе или поступивших ему на согласование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ссмотрение обращений граждан и организаци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работниками отдел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 применении мер дисциплинарной ответственности к работникам отдел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в установленном порядке предложения о поощрении работников отдела, представлении к присвоению почетных званий, награждению государственными наградами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авильное ведение делопроизводства в отделе в соответствии с требованиями Инструкции по делопроизводству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сполнение и контроль поступивших в отдел документов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установленном порядке в заседаниях коллегии Министерства, а также в совещаниях, проводимых Министром и его заместителями по вопросам, входящим в компетенцию отдел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4" w:name="_Hlk175738340"/>
      <w:bookmarkEnd w:id="34"/>
      <w:r>
        <w:rPr>
          <w:rFonts w:cs="Times New Roman" w:ascii="Times New Roman" w:hAnsi="Times New Roman"/>
          <w:sz w:val="28"/>
          <w:szCs w:val="28"/>
        </w:rPr>
        <w:t>осуществляет иные полномочия и функции в рамках компетенции отдела в соответствии с приказами и поручениями руководства.</w:t>
      </w:r>
    </w:p>
    <w:p>
      <w:pPr>
        <w:pStyle w:val="Normal"/>
        <w:widowControl/>
        <w:ind w:firstLine="561"/>
        <w:jc w:val="both"/>
        <w:rPr/>
      </w:pPr>
      <w:bookmarkStart w:id="35" w:name="_Hlk175738340"/>
      <w:bookmarkEnd w:id="35"/>
      <w:r>
        <w:rPr>
          <w:rFonts w:cs="Times New Roman" w:ascii="Times New Roman" w:hAnsi="Times New Roman"/>
          <w:sz w:val="28"/>
          <w:szCs w:val="28"/>
        </w:rPr>
        <w:t xml:space="preserve">4.8. </w:t>
      </w:r>
      <w:bookmarkStart w:id="36" w:name="_Hlk175738458"/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 и сотрудники отдела за неисполнение или ненадлежащее исполнение своих обязанностей, предусмотренными должностными регламент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ут ответственность в соответствии с действующим законодательством. 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right="-1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_Hlk175833544"/>
      <w:bookmarkStart w:id="38" w:name="_Hlk175833544"/>
      <w:bookmarkEnd w:id="38"/>
      <w:bookmarkEnd w:id="36"/>
    </w:p>
    <w:p>
      <w:pPr>
        <w:pStyle w:val="Normal"/>
        <w:keepNext w:val="true"/>
        <w:keepLines/>
        <w:widowControl/>
        <w:autoSpaceDE w:val="true"/>
        <w:spacing w:lineRule="exact" w:line="280" w:before="0" w:after="253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bookmarkStart w:id="39" w:name="bookmark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V. Права</w:t>
      </w:r>
      <w:bookmarkEnd w:id="3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и обязанност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имеет право: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установленного порядка бюджетного процесса, формирования и исполнения бюджетов в муниципальных образованиях;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республиканских органов исполнительной власти и органов местного самоуправления, а также от структурных подразделений Министерства, необходимые для осуществления своей деятельности справки, расчеты, иные документы и сведения;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установленном порядке предложения о применении к нарушителям бюджетного законодательства мер ответственности, предусмотренных законодательством;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предложения в случаях, предусмотренных законодательством, по предоставлению бюджетных кредитов за счет средств республиканского бюджета Республики Дагестан муниципальным образованиям на покрытие временных кассовых разрывов и ликвидацию стихийных бедствий;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уководству Министерства предложения о поощрении, наказании работников Отдела в соответствии с действующим законодательством Российской Федерации, о направлении их для повышения квалификац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обязательные указания отделам Министерства по вопросам ведения, основанные на приказах Министра или вытекающие из планов основных работ Министерств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своей деятельности имеющиеся в Министерстве системы связи, копирования, базы данных, компьютерную технику и иное имущество, необходимое для выполнения полномочий отдел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участие в подготовке и проведении совещаний и семинаров по вопросам, отнесенным к компетенции отдел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Отдел обязан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ть руководству Министерства отчеты о своей деятель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меры для повышения профессионального уровня сотрудник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елах своей компетенции принимать решения по реализации возложенных на отдел задач и функц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2267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Ответственность</w:t>
      </w:r>
    </w:p>
    <w:p>
      <w:pPr>
        <w:pStyle w:val="Normal"/>
        <w:widowControl/>
        <w:tabs>
          <w:tab w:val="clear" w:pos="720"/>
          <w:tab w:val="left" w:pos="2267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tabs>
          <w:tab w:val="clear" w:pos="720"/>
          <w:tab w:val="left" w:pos="2267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</w:t>
      </w:r>
      <w:r>
        <w:rPr>
          <w:rFonts w:cs="Times New Roman" w:ascii="Times New Roman" w:hAnsi="Times New Roman"/>
          <w:sz w:val="28"/>
        </w:rPr>
        <w:t xml:space="preserve"> и сотрудники Отдела за неисполнение или ненадлежащее исполнение должностных обязанностей привлекаются к:</w:t>
      </w:r>
    </w:p>
    <w:p>
      <w:pPr>
        <w:pStyle w:val="Normal"/>
        <w:widowControl/>
        <w:tabs>
          <w:tab w:val="clear" w:pos="720"/>
          <w:tab w:val="left" w:pos="2267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оловной ответственности за злоупотребление должностными полномочиями, превышение должностных полномочий, получение взятки, служебный подлог, халатность и иные преступления в соответствии с Уголовным кодексом Российской Федерации;</w:t>
      </w:r>
    </w:p>
    <w:p>
      <w:pPr>
        <w:pStyle w:val="Normal"/>
        <w:widowControl/>
        <w:tabs>
          <w:tab w:val="clear" w:pos="720"/>
          <w:tab w:val="left" w:pos="2267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ой ответственности за нарушение установленного законодательством Российской Федерации порядка и сроков рассмотрения обращений граждан;</w:t>
      </w:r>
    </w:p>
    <w:p>
      <w:pPr>
        <w:pStyle w:val="Normal"/>
        <w:widowControl/>
        <w:tabs>
          <w:tab w:val="clear" w:pos="720"/>
          <w:tab w:val="left" w:pos="2267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циплинарной ответственности за неисполнение или ненадлежащее исполнение по своей вине обязанностей, установленных трудовым договором и должностной инструкцией, за непредставление сведений 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, несоблюдение запретов и ограничений, связанных с прохождением государственной гражданской  службы, и иные дисциплинарные проступки в соответствии с Законом  о государственной гражданской службы Республики Дагестан, Положением о Министерстве финансов Республики Дагестан;</w:t>
      </w:r>
    </w:p>
    <w:p>
      <w:pPr>
        <w:pStyle w:val="Normal"/>
        <w:widowControl/>
        <w:tabs>
          <w:tab w:val="clear" w:pos="720"/>
          <w:tab w:val="left" w:pos="2267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й ответственности за прямой действительный ущерб, причиненный работодателю в соответствии с Законом о государственной гражданской службе Республики Дагестан.</w:t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right="-1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0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67"/>
        <w:jc w:val="center"/>
        <w:rPr>
          <w:rFonts w:ascii="Times New Roman" w:hAnsi="Times New Roman" w:cs="Times New Roman"/>
          <w:b/>
          <w:b/>
          <w:spacing w:val="-20"/>
          <w:sz w:val="29"/>
          <w:szCs w:val="29"/>
        </w:rPr>
      </w:pPr>
      <w:r>
        <w:rPr>
          <w:rFonts w:cs="Times New Roman" w:ascii="Times New Roman" w:hAnsi="Times New Roman"/>
          <w:b/>
          <w:spacing w:val="-20"/>
          <w:sz w:val="29"/>
          <w:szCs w:val="29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1:00Z</dcterms:created>
  <dc:creator>Admin</dc:creator>
  <dc:description/>
  <cp:keywords/>
  <dc:language>en-US</dc:language>
  <cp:lastModifiedBy>Халимат Магомедова</cp:lastModifiedBy>
  <cp:lastPrinted>2019-12-16T15:07:00Z</cp:lastPrinted>
  <dcterms:modified xsi:type="dcterms:W3CDTF">2024-09-04T11:45:00Z</dcterms:modified>
  <cp:revision>6</cp:revision>
  <dc:subject/>
  <dc:title>«Согласовано»                                                                                                            «Утверждаю»</dc:title>
</cp:coreProperties>
</file>