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5415048"/>
      <w:bookmarkEnd w:id="0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министра финансов</w:t>
      </w:r>
    </w:p>
    <w:p>
      <w:pPr>
        <w:pStyle w:val="Style19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Дагестан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9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 Ш.М.Дабишев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9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«____» ___________ 2025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  <w:bookmarkStart w:id="1" w:name="_Hlk175415048"/>
      <w:bookmarkStart w:id="2" w:name="_Hlk175415048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налоговой политики и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доходов, долговой политики и предприниматель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финансов Республики Дагеста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дел налоговой политики и доходов бюджета (далее - отдел) является структурным подразделением Министерства финансов Республики Дагестан (далее – Министерство) в составе Управления доходов, долговой политики и предпринимательства (далее – управление), </w:t>
      </w:r>
      <w:bookmarkStart w:id="3" w:name="_Hlk175412209"/>
      <w:r>
        <w:rPr>
          <w:sz w:val="28"/>
          <w:szCs w:val="28"/>
        </w:rPr>
        <w:t>осуществляющим функции Министерства по реализации единой налоговой политики в Республике Дагестан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иными нормативными правовыми актами, регулирующими отраслевые направления деятельности министерства, настоящим Положением, а также приказами и распоряжениями министра и заместителя министра, курирующего управление.</w:t>
      </w:r>
    </w:p>
    <w:p>
      <w:pPr>
        <w:pStyle w:val="TextBody"/>
        <w:ind w:firstLine="709"/>
        <w:rPr/>
      </w:pPr>
      <w:bookmarkStart w:id="4" w:name="_Hlk175421948"/>
      <w:bookmarkStart w:id="5" w:name="_Hlk175418423"/>
      <w:bookmarkEnd w:id="4"/>
      <w:r>
        <w:rPr>
          <w:szCs w:val="28"/>
        </w:rPr>
        <w:t>1.3. Отдел непосредственно подчиняется министру</w:t>
      </w:r>
      <w:r>
        <w:rPr/>
        <w:t xml:space="preserve"> финансов Республики Дагестан (далее – Министр), заместителю министра финансов Республики Дагестан, курирующему управление </w:t>
      </w:r>
      <w:r>
        <w:rPr>
          <w:szCs w:val="28"/>
        </w:rPr>
        <w:t xml:space="preserve">в соответствии с приказом Министра финансов </w:t>
      </w:r>
      <w:r>
        <w:rPr>
          <w:color w:val="000000"/>
          <w:szCs w:val="28"/>
        </w:rPr>
        <w:t>Республики Дагестан</w:t>
      </w:r>
      <w:r>
        <w:rPr>
          <w:szCs w:val="28"/>
        </w:rPr>
        <w:t xml:space="preserve"> о распределении обязанностей между ним и его заместителями,</w:t>
      </w:r>
      <w:r>
        <w:rPr/>
        <w:t xml:space="preserve"> начальнику </w:t>
      </w:r>
      <w:bookmarkEnd w:id="5"/>
      <w:r>
        <w:rPr>
          <w:szCs w:val="28"/>
        </w:rPr>
        <w:t>Управления доходов, долговой политики и предпринимательства (далее – начальник управления)</w:t>
      </w:r>
      <w:r>
        <w:rPr/>
        <w:t>, заместителю начальника управления.</w:t>
      </w:r>
    </w:p>
    <w:p>
      <w:pPr>
        <w:pStyle w:val="TextBody"/>
        <w:ind w:firstLine="709"/>
        <w:rPr/>
      </w:pPr>
      <w:r>
        <w:rPr/>
        <w:t>1.4. Отдел по вопросам, отнесенным к его ведению, взаимодействует со структурными подразделениями Министерства, с соответствующими подразделениями федеральных органов исполнительной власти, органов исполнительной власти Республики Дагестан, общественными объединениями и другими организациям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  <w:bookmarkEnd w:id="3"/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bookmarkStart w:id="6" w:name="_Hlk175421948"/>
      <w:bookmarkStart w:id="7" w:name="_Hlk175412235"/>
      <w:bookmarkEnd w:id="6"/>
      <w:bookmarkEnd w:id="7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отдел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firstLine="1275"/>
        <w:rPr/>
      </w:pPr>
      <w:r>
        <w:rPr/>
        <w:t>2.1. Основными задачами отдела являются:</w:t>
      </w:r>
    </w:p>
    <w:p>
      <w:pPr>
        <w:pStyle w:val="Normal"/>
        <w:widowControl w:val="false"/>
        <w:spacing w:lineRule="exact" w:line="322"/>
        <w:ind w:right="-1" w:firstLine="709"/>
        <w:jc w:val="both"/>
        <w:rPr/>
      </w:pPr>
      <w:bookmarkStart w:id="8" w:name="_Hlk175412235"/>
      <w:bookmarkStart w:id="9" w:name="_Hlk176191597"/>
      <w:bookmarkEnd w:id="8"/>
      <w:bookmarkEnd w:id="9"/>
      <w:r>
        <w:rPr>
          <w:sz w:val="28"/>
          <w:szCs w:val="28"/>
        </w:rPr>
        <w:t>обеспечение в пределах своей компетенции реализации полномочий Министерства;</w:t>
      </w:r>
    </w:p>
    <w:p>
      <w:pPr>
        <w:pStyle w:val="Normal"/>
        <w:autoSpaceDE w:val="false"/>
        <w:ind w:firstLine="748"/>
        <w:jc w:val="both"/>
        <w:rPr/>
      </w:pPr>
      <w:bookmarkStart w:id="10" w:name="_Hlk176191597"/>
      <w:bookmarkEnd w:id="10"/>
      <w:r>
        <w:rPr>
          <w:sz w:val="28"/>
          <w:szCs w:val="28"/>
        </w:rPr>
        <w:t>формирование прогноза собственных доходов республиканского и местных бюджетов Республики Дагестан и участие в разработке проекта республиканского бюджета Республики Дагестан, а также обеспечение его исполнения в установленном порядке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разработка и доведение до райгорфинотделов, а также органов, отвечающих за сбор и распределение поступлений в бюджет нормативов распределения налогов и сборов, подлежащих зачислению в бюджет Республики Дагестан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анализ доходной базы республиканского и местных бюджетов Республики Дагестан, исполнения консолидированного бюджета Республики Дагестан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ведение учета поступлений по дотации, субсидиям, субвенциям и иным межбюджетным трансфертам от бюджетов других уровней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несение предложений по совершенствованию налоговой системы в Республике Дагестан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разработка и реализация единой налоговой политики на территории республики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участие в составлении бюджетной росписи и отчета об исполнении республиканского и консолидированного бюджета Республики Дагестан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разработка нормативно-правовых актов по вопросам формирования государственной политики в области налогообложения и межбюджетных отношений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одготовка материалов к прогнозу социально-экономического развития экономики Республики Дагестан и сводного финансового баланса по доходной части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несение предложений по расширению собственной налоговой базы районов и городов Республики Дагестан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координация работы с налоговыми и другими органами, обеспечивающими контроль за полнотой и правильностью поступлений платежей в бюдж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1" w:name="_Hlk175412323"/>
      <w:bookmarkEnd w:id="11"/>
      <w:r>
        <w:rPr>
          <w:b/>
          <w:sz w:val="28"/>
          <w:szCs w:val="28"/>
        </w:rPr>
        <w:t>III. Функции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175412323"/>
      <w:bookmarkStart w:id="13" w:name="_Hlk175412323"/>
      <w:bookmarkEnd w:id="1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14" w:name="_Hlk175419851"/>
      <w:r>
        <w:rPr>
          <w:sz w:val="28"/>
          <w:szCs w:val="28"/>
        </w:rPr>
        <w:t>Отдел в соответствии с возложенными на него задачами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bookmarkEnd w:id="14"/>
      <w:r>
        <w:rPr>
          <w:sz w:val="28"/>
          <w:szCs w:val="28"/>
        </w:rPr>
        <w:t>готовит предложения и реализует меры по совершенствованию налоговой системы Республики Дагестан и межбюджетн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оекты прогноза доходной части республиканского и консолидированного бюджета Республики Дагест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5" w:name="_Hlk175417968"/>
      <w:bookmarkEnd w:id="15"/>
      <w:r>
        <w:rPr>
          <w:sz w:val="28"/>
          <w:szCs w:val="28"/>
        </w:rPr>
        <w:t>разрабатывает и вносит в установленном порядке проекты республиканских законов и нормативных правовых актов по вопросам, относящимся к компетенции отдела, участвует в экспертизе правовых и нормативных документов органов власти Республики Дагестан по основным вопросам деятельности отдела;</w:t>
      </w:r>
    </w:p>
    <w:p>
      <w:pPr>
        <w:pStyle w:val="Normal"/>
        <w:autoSpaceDE w:val="false"/>
        <w:ind w:firstLine="709"/>
        <w:jc w:val="both"/>
        <w:rPr/>
      </w:pPr>
      <w:bookmarkStart w:id="16" w:name="_Hlk175417968"/>
      <w:bookmarkEnd w:id="16"/>
      <w:r>
        <w:rPr>
          <w:sz w:val="28"/>
          <w:szCs w:val="28"/>
        </w:rPr>
        <w:t xml:space="preserve">рассматривает и подготавливает проекты заключений Правительства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на проекты законов</w:t>
      </w:r>
      <w:r>
        <w:rPr>
          <w:color w:val="000000"/>
          <w:sz w:val="28"/>
          <w:szCs w:val="28"/>
        </w:rPr>
        <w:t xml:space="preserve"> Республики Дагестан</w:t>
      </w:r>
      <w:r>
        <w:rPr>
          <w:sz w:val="28"/>
          <w:szCs w:val="28"/>
        </w:rPr>
        <w:t>, по вопросам ведения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ет в пределах своей компетенции в исполнении республиканского бюджета Республики Дагестан, составлении отчета об исполнении республиканского бюджета Республики Даге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совместно с Управлением ФНС России по Республики Дагестан и другими республиканскими органами исполнительной власти предложения по выработке единой налоговой политики в Республике Даге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ирует в пределах своей компетенции деятельность республиканских органов исполнительной власти, на которые возложена ответственность за обеспечение своевременного поступления налогов и других обязательных платежей в республиканский бюджет Республики Даге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ет в выработке предложений о предоставлении налоговых освобождений, отсрочек (рассрочек) по платежам в республиканский бюджет Республики Дагестан в порядке, предусмотренном законодательством Российской Федерации и Республики Дагестан совместно с налоговыми 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становленном порядке и разработке прогнозов социально-экономического развития Республики Дагестан и сводных финансовых балансов подоходной части па долгосрочную, среднесрочную и краткосрочную перспектив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_Hlk176188154"/>
      <w:bookmarkEnd w:id="17"/>
      <w:r>
        <w:rPr>
          <w:sz w:val="28"/>
          <w:szCs w:val="28"/>
        </w:rPr>
        <w:t>обеспечивает утверждение перечня кодов подвидов по видам доходов, главными администраторами которых являются органы государственной власти Республики Дагестан и территориальные органов (подразделения) федеральных органов государственной власти;</w:t>
      </w:r>
    </w:p>
    <w:p>
      <w:pPr>
        <w:pStyle w:val="Normal"/>
        <w:autoSpaceDE w:val="false"/>
        <w:ind w:firstLine="709"/>
        <w:jc w:val="both"/>
        <w:rPr/>
      </w:pPr>
      <w:bookmarkStart w:id="18" w:name="_Hlk176188154"/>
      <w:bookmarkStart w:id="19" w:name="_Hlk175422305"/>
      <w:bookmarkEnd w:id="18"/>
      <w:bookmarkEnd w:id="19"/>
      <w:r>
        <w:rPr>
          <w:sz w:val="28"/>
          <w:szCs w:val="28"/>
        </w:rPr>
        <w:t>рассматривает подготовленные другими отделами Министерства проекты законов, иных нормативных правовых актов, заключений, ответов на письма, ходатайств, запросов и жалоб по вопросам, относящимся к компетенции отдела;</w:t>
      </w:r>
    </w:p>
    <w:p>
      <w:pPr>
        <w:pStyle w:val="Normal"/>
        <w:autoSpaceDE w:val="false"/>
        <w:ind w:firstLine="709"/>
        <w:jc w:val="both"/>
        <w:rPr/>
      </w:pPr>
      <w:bookmarkStart w:id="20" w:name="_Hlk175419479"/>
      <w:bookmarkStart w:id="21" w:name="_Hlk175419403"/>
      <w:bookmarkEnd w:id="20"/>
      <w:bookmarkEnd w:id="21"/>
      <w:r>
        <w:rPr>
          <w:sz w:val="28"/>
          <w:szCs w:val="28"/>
        </w:rPr>
        <w:t>подготавливает и представляет в Министерство финансов Российской Федерации, Администрацию Главы и Правительства Республики Дагестан и другие органы государственной власти информацию и отчеты по основным вопросам деятельности отдела;</w:t>
      </w:r>
    </w:p>
    <w:p>
      <w:pPr>
        <w:pStyle w:val="Normal"/>
        <w:autoSpaceDE w:val="false"/>
        <w:ind w:firstLine="709"/>
        <w:jc w:val="both"/>
        <w:rPr/>
      </w:pPr>
      <w:bookmarkStart w:id="22" w:name="_Hlk175419479"/>
      <w:bookmarkStart w:id="23" w:name="_Hlk175670025"/>
      <w:bookmarkStart w:id="24" w:name="_Hlk175420556"/>
      <w:bookmarkEnd w:id="22"/>
      <w:bookmarkEnd w:id="23"/>
      <w:bookmarkEnd w:id="24"/>
      <w:r>
        <w:rPr>
          <w:sz w:val="28"/>
          <w:szCs w:val="28"/>
        </w:rPr>
        <w:t xml:space="preserve">представляет Министерство в комиссиях (рабочих группах), созданных органами государственной власти, другими организациями, по вопросам, отнесенным к компетенции отдела, по решению (поручению) Министра и (или) заместителя министр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5" w:name="_Hlk175420556"/>
      <w:bookmarkEnd w:id="25"/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оступление необходимой информации на сайт Министерства в рамках деятельности отдела;</w:t>
      </w:r>
    </w:p>
    <w:p>
      <w:pPr>
        <w:pStyle w:val="Normal"/>
        <w:ind w:firstLine="720"/>
        <w:jc w:val="both"/>
        <w:rPr/>
      </w:pPr>
      <w:bookmarkStart w:id="26" w:name="_Hlk175419403"/>
      <w:bookmarkStart w:id="27" w:name="_Hlk175417629"/>
      <w:bookmarkStart w:id="28" w:name="_Hlk175419706"/>
      <w:bookmarkEnd w:id="26"/>
      <w:bookmarkEnd w:id="27"/>
      <w:bookmarkEnd w:id="28"/>
      <w:r>
        <w:rPr>
          <w:color w:val="000000"/>
          <w:sz w:val="28"/>
          <w:szCs w:val="28"/>
        </w:rPr>
        <w:t>обеспечивает своевременное и полное рассмотрение устных и письменных обращений граждан и организаций по вопросам, входящим в компетенцию Отдела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еспечивает своевременное и полное рассмотрение обращений федеральных органов государственной власти, органов государственной власти Республики Дагестан, органов местного самоуправления по вопросам, входящим в компетенцию Отдела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ашивает и получает в установленном порядке у структурных подразделений Министерства, а также подведомственных Министерству организаций информацию по вопросам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9" w:name="_Hlk175417629"/>
      <w:bookmarkEnd w:id="29"/>
      <w:r>
        <w:rPr>
          <w:sz w:val="28"/>
          <w:szCs w:val="28"/>
        </w:rPr>
        <w:t>осуществляет учет документов отдела, контроль их состояния и сохранности до передачи их на хранение в архи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0" w:name="_Hlk175416832"/>
      <w:bookmarkEnd w:id="30"/>
      <w:r>
        <w:rPr>
          <w:sz w:val="28"/>
          <w:szCs w:val="28"/>
        </w:rPr>
        <w:t>в соответствии с возложенными на отдел задачами разрабатывает предложения, подготавливает аналитические и обзорные спра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Министра осуществляет иные функции, относящиеся к сфере ведения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1" w:name="_Hlk175422305"/>
      <w:bookmarkStart w:id="32" w:name="_Hlk175670025"/>
      <w:bookmarkStart w:id="33" w:name="_Hlk175419706"/>
      <w:bookmarkStart w:id="34" w:name="_Hlk175416832"/>
      <w:bookmarkStart w:id="35" w:name="_Hlk175422305"/>
      <w:bookmarkStart w:id="36" w:name="_Hlk175670025"/>
      <w:bookmarkStart w:id="37" w:name="_Hlk175419706"/>
      <w:bookmarkStart w:id="38" w:name="_Hlk175416832"/>
      <w:bookmarkEnd w:id="35"/>
      <w:bookmarkEnd w:id="36"/>
      <w:bookmarkEnd w:id="37"/>
      <w:bookmarkEnd w:id="38"/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bookmarkStart w:id="39" w:name="_Hlk175667400"/>
      <w:bookmarkStart w:id="40" w:name="_Hlk175414988"/>
      <w:bookmarkStart w:id="41" w:name="_Hlk175412765"/>
      <w:bookmarkEnd w:id="39"/>
      <w:bookmarkEnd w:id="40"/>
      <w:bookmarkEnd w:id="41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отдела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2" w:name="_Hlk175412765"/>
      <w:bookmarkStart w:id="43" w:name="_Hlk175412765"/>
      <w:bookmarkEnd w:id="43"/>
    </w:p>
    <w:p>
      <w:pPr>
        <w:pStyle w:val="Normal"/>
        <w:ind w:firstLine="561"/>
        <w:jc w:val="both"/>
        <w:rPr/>
      </w:pPr>
      <w:bookmarkStart w:id="44" w:name="_Hlk175414988"/>
      <w:bookmarkStart w:id="45" w:name="_Hlk175414953"/>
      <w:bookmarkStart w:id="46" w:name="_Hlk175412909"/>
      <w:bookmarkEnd w:id="44"/>
      <w:bookmarkEnd w:id="45"/>
      <w:r>
        <w:rPr>
          <w:sz w:val="28"/>
          <w:szCs w:val="28"/>
        </w:rPr>
        <w:t>4.1. Структура и штатное расписание отдела определяются в соответствии со структурой и штатным расписанием Министерства.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47" w:name="_Hlk175422347"/>
      <w:bookmarkEnd w:id="47"/>
      <w:r>
        <w:rPr>
          <w:sz w:val="28"/>
          <w:szCs w:val="28"/>
        </w:rPr>
        <w:t xml:space="preserve">4.2. Координация и контроль деятельности отдела осуществляется </w:t>
      </w:r>
      <w:r>
        <w:rPr>
          <w:color w:val="000000"/>
          <w:sz w:val="28"/>
          <w:szCs w:val="28"/>
        </w:rPr>
        <w:t>начальником у</w:t>
      </w:r>
      <w:r>
        <w:rPr>
          <w:sz w:val="28"/>
          <w:szCs w:val="28"/>
        </w:rPr>
        <w:t>правления и заместителем</w:t>
      </w:r>
      <w:r>
        <w:rPr>
          <w:color w:val="000000"/>
          <w:sz w:val="28"/>
          <w:szCs w:val="28"/>
        </w:rPr>
        <w:t xml:space="preserve"> начальника у</w:t>
      </w:r>
      <w:r>
        <w:rPr>
          <w:sz w:val="28"/>
          <w:szCs w:val="28"/>
        </w:rPr>
        <w:t>правления.</w:t>
      </w:r>
    </w:p>
    <w:p>
      <w:pPr>
        <w:pStyle w:val="Normal"/>
        <w:ind w:firstLine="561"/>
        <w:jc w:val="both"/>
        <w:rPr/>
      </w:pPr>
      <w:bookmarkStart w:id="48" w:name="_Hlk175422347"/>
      <w:bookmarkEnd w:id="48"/>
      <w:r>
        <w:rPr>
          <w:sz w:val="28"/>
          <w:szCs w:val="28"/>
        </w:rPr>
        <w:t>4.3. Руководство отделом осуществляет начальник отдела налоговой политики и доходов бюджета (далее – начальник отдела), обеспечивая решение возложенных на отдел задач и функций.</w:t>
      </w:r>
    </w:p>
    <w:p>
      <w:pPr>
        <w:pStyle w:val="Normal"/>
        <w:ind w:firstLine="561"/>
        <w:jc w:val="both"/>
        <w:rPr/>
      </w:pPr>
      <w:bookmarkStart w:id="49" w:name="_Hlk175422503"/>
      <w:bookmarkEnd w:id="49"/>
      <w:r>
        <w:rPr>
          <w:sz w:val="28"/>
          <w:szCs w:val="28"/>
        </w:rPr>
        <w:t>4.4. Начальник отдела назначается на должность и освобождается от должности Министром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5. В период временного отсутствия начальника отдела его обязанности выполняет лицо, на которого возложена данная обязанность приказом Министр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bookmarkStart w:id="50" w:name="_Hlk175739532"/>
      <w:r>
        <w:rPr>
          <w:sz w:val="28"/>
          <w:szCs w:val="28"/>
        </w:rPr>
        <w:t>Работники отдела осуществляют деятельность по выполнению функций и полномочий отдела в установленной сфере деятельности в соответствии с распоряжениями и указаниями начальника управления, заместителя начальника управления, начальника отдела, должностными регламентами и утвержденным начальником распределением обязанностей между ним и его работниками.</w:t>
      </w:r>
    </w:p>
    <w:p>
      <w:pPr>
        <w:pStyle w:val="Normal"/>
        <w:autoSpaceDE w:val="false"/>
        <w:ind w:firstLine="561"/>
        <w:jc w:val="both"/>
        <w:rPr/>
      </w:pPr>
      <w:bookmarkEnd w:id="50"/>
      <w:r>
        <w:rPr>
          <w:sz w:val="28"/>
          <w:szCs w:val="28"/>
        </w:rPr>
        <w:t>4.7. Начальник отде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яет непосредственное руководство отделом, несет персональную ответственность за выполнение возложенных на отдел полномочий, функций и состояние исполнительской дисципли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еспечивает в установленном порядке подготовку для направления в Правительство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проектов актов, по которым требуется решение Правительства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в установленном порядке подготовку проектов нормативных правовых актов Министер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рассмотрение и, при необходимости, согласование внесенных в Министерство обращений, проектов актов и других документов, подготавливает заключения на н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зирует проекты нормативных правовых актов и иных документов, подготовленных в отделе или поступивших на соглас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ределяет обязанности между работниками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осит предложения о применении мер дисциплинарной ответственности к работникам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осит в установленном порядке предложения о поощрении работников отдела, представлении к присвоению почетных званий, награждению государственными наградами Российской Федерации,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организацию и правильное ведение делопроизводства в отделе в соответствии с требованиями Инструкции по делопроизвод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изует исполнение и контроль поступивших в отдел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вует в установленном порядке в заседаниях коллегии Министерства, а также в совещаниях, проводимых Министром и его заместителями по вопросам, входящим в компетенцию отдела;</w:t>
      </w:r>
    </w:p>
    <w:p>
      <w:pPr>
        <w:pStyle w:val="Normal"/>
        <w:autoSpaceDE w:val="false"/>
        <w:ind w:firstLine="567"/>
        <w:jc w:val="both"/>
        <w:rPr/>
      </w:pPr>
      <w:bookmarkStart w:id="51" w:name="_Hlk175747712"/>
      <w:bookmarkStart w:id="52" w:name="_Hlk175738340"/>
      <w:bookmarkEnd w:id="51"/>
      <w:bookmarkEnd w:id="52"/>
      <w:r>
        <w:rPr>
          <w:sz w:val="28"/>
          <w:szCs w:val="28"/>
        </w:rPr>
        <w:t>осуществляет иные полномочия и функции в рамках компетенции отдела в соответствии с приказами и поручениями руководств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53" w:name="_Hlk175738340"/>
      <w:bookmarkEnd w:id="53"/>
      <w:r>
        <w:rPr>
          <w:sz w:val="28"/>
          <w:szCs w:val="28"/>
        </w:rPr>
        <w:t xml:space="preserve">4.8. </w:t>
      </w:r>
      <w:bookmarkStart w:id="54" w:name="_Hlk175738458"/>
      <w:r>
        <w:rPr>
          <w:sz w:val="28"/>
          <w:szCs w:val="28"/>
        </w:rPr>
        <w:t>Начальник отдела и сотрудники отдела за неисполнение или ненадлежащее исполнение своих обязанностей, предусмотренными должностными регламентами,</w:t>
      </w:r>
      <w:r>
        <w:rPr/>
        <w:t xml:space="preserve"> </w:t>
      </w:r>
      <w:r>
        <w:rPr>
          <w:sz w:val="28"/>
          <w:szCs w:val="28"/>
        </w:rPr>
        <w:t xml:space="preserve">несут ответственность в соответствии с действующим законодательством. </w:t>
      </w:r>
      <w:bookmarkEnd w:id="46"/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_Hlk175747712"/>
      <w:bookmarkStart w:id="56" w:name="_Hlk175747712"/>
      <w:bookmarkEnd w:id="56"/>
      <w:bookmarkEnd w:id="54"/>
    </w:p>
    <w:p>
      <w:pPr>
        <w:pStyle w:val="Normal"/>
        <w:keepNext w:val="true"/>
        <w:keepLines/>
        <w:spacing w:lineRule="exact" w:line="280" w:before="0" w:after="253"/>
        <w:ind w:lef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57" w:name="_Hlk175747742"/>
      <w:bookmarkStart w:id="58" w:name="bookmark3"/>
      <w:bookmarkEnd w:id="57"/>
      <w:r>
        <w:rPr>
          <w:b/>
          <w:bCs/>
          <w:color w:val="000000"/>
          <w:sz w:val="28"/>
          <w:szCs w:val="28"/>
          <w:lang w:bidi="ru-RU"/>
        </w:rPr>
        <w:t>V. Права</w:t>
      </w:r>
      <w:bookmarkEnd w:id="58"/>
      <w:r>
        <w:rPr>
          <w:b/>
          <w:bCs/>
          <w:color w:val="000000"/>
          <w:sz w:val="28"/>
          <w:szCs w:val="28"/>
          <w:lang w:bidi="ru-RU"/>
        </w:rPr>
        <w:t xml:space="preserve"> и обязанности</w:t>
      </w:r>
    </w:p>
    <w:p>
      <w:pPr>
        <w:pStyle w:val="Normal"/>
        <w:ind w:firstLine="709"/>
        <w:jc w:val="both"/>
        <w:rPr/>
      </w:pPr>
      <w:bookmarkStart w:id="59" w:name="_Hlk175667400"/>
      <w:bookmarkEnd w:id="59"/>
      <w:r>
        <w:rPr>
          <w:sz w:val="28"/>
          <w:szCs w:val="28"/>
        </w:rPr>
        <w:t>5.1. Отдел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сотрудниками соответствующих структурных подразделений Министерства при решении вопросов, отнесенных к компетенции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бязательные указания отделам Министерства по вопросам ведения, основанные на приказах Министра или вытекающие из планов основных работ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воей деятельности имеющиеся в Министерстве системы связи, копирования, базы данных, компьютерную технику и иное имущество, необходимое для выполнения полномочий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инимать участие в подготовке и проведении совещаний и семинаров по вопросам, отнесенным к компетенции отдела.</w:t>
      </w:r>
    </w:p>
    <w:p>
      <w:pPr>
        <w:pStyle w:val="Normal"/>
        <w:ind w:firstLine="709"/>
        <w:jc w:val="both"/>
        <w:rPr>
          <w:sz w:val="28"/>
          <w:szCs w:val="20"/>
        </w:rPr>
      </w:pPr>
      <w:bookmarkStart w:id="60" w:name="_Hlk175414953"/>
      <w:bookmarkStart w:id="61" w:name="_Hlk175422503"/>
      <w:bookmarkEnd w:id="60"/>
      <w:bookmarkEnd w:id="61"/>
      <w:r>
        <w:rPr>
          <w:sz w:val="28"/>
          <w:szCs w:val="20"/>
        </w:rPr>
        <w:t>5.2. Отдел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едставлять руководству Министерства отчеты о своей деятельност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нимать меры для повышения профессионального уровня сотрудник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ределах своей компетенции принимать решения по реализации возложенных на отдел задач и функци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jc w:val="center"/>
        <w:rPr/>
      </w:pPr>
      <w:r>
        <w:rPr>
          <w:b/>
          <w:sz w:val="28"/>
          <w:szCs w:val="20"/>
          <w:lang w:val="en-US"/>
        </w:rPr>
        <w:t>VI</w:t>
      </w:r>
      <w:r>
        <w:rPr>
          <w:b/>
          <w:sz w:val="28"/>
          <w:szCs w:val="20"/>
        </w:rPr>
        <w:t>. Ответственность</w:t>
      </w:r>
    </w:p>
    <w:p>
      <w:pPr>
        <w:pStyle w:val="Normal"/>
        <w:tabs>
          <w:tab w:val="clear" w:pos="708"/>
          <w:tab w:val="left" w:pos="2267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8"/>
          <w:szCs w:val="20"/>
        </w:rPr>
        <w:t>6.1. Начальник Отдела и сотрудники Отдела за неисполнение или ненадлежащее исполнение должностных обязанностей привлекаются к: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8"/>
          <w:szCs w:val="20"/>
        </w:rPr>
        <w:t>уголовной ответственности за злоупотребление должностными полномочиями, превышение должностных полномочий, получение взятки, служебный подлог, халатность и иные преступления в соответствии с Уголовным кодексом Российской Федерации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8"/>
          <w:szCs w:val="20"/>
        </w:rPr>
        <w:t>административной ответственности за нарушение установленного законодательством Российской Федерации порядка и сроков рассмотрения обращений граждан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8"/>
          <w:szCs w:val="20"/>
        </w:rPr>
        <w:t>дисциплинарной ответственности за неисполнение или ненадлежащее исполнение по своей вине обязанностей, установленных трудовым договором и должностной инструкцией, за непредставление сведений 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, несоблюдение запретов и ограничений, связанных с прохождением государственной гражданской  службы, и иные дисциплинарные проступки в соответствии с Законом  о государственной гражданской службы Республики Дагестан, Положением о Министерстве финансов Республики Дагестан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8"/>
          <w:szCs w:val="20"/>
        </w:rPr>
        <w:t xml:space="preserve">материальной ответственности за </w:t>
      </w:r>
      <w:r>
        <w:rPr>
          <w:sz w:val="28"/>
          <w:szCs w:val="28"/>
        </w:rPr>
        <w:t>необоснованное решение, повлекшего за собой нарушение сохранности имущества, неправомерное его использование или иное нанесение ущерба имуществу государственного органа</w:t>
      </w:r>
      <w:r>
        <w:rPr>
          <w:sz w:val="28"/>
          <w:szCs w:val="20"/>
        </w:rPr>
        <w:t xml:space="preserve"> в соответствии с Законом о государственной гражданской службе Республики Дагестан.</w:t>
      </w:r>
    </w:p>
    <w:p>
      <w:pPr>
        <w:pStyle w:val="Normal"/>
        <w:tabs>
          <w:tab w:val="clear" w:pos="708"/>
          <w:tab w:val="left" w:pos="22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_Hlk175747742"/>
      <w:bookmarkStart w:id="63" w:name="_Hlk175747742"/>
      <w:bookmarkEnd w:id="63"/>
    </w:p>
    <w:sectPr>
      <w:headerReference w:type="default" r:id="rId2"/>
      <w:headerReference w:type="first" r:id="rId3"/>
      <w:type w:val="nextPage"/>
      <w:pgSz w:w="11906" w:h="16838"/>
      <w:pgMar w:left="1531" w:right="70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1:00Z</dcterms:created>
  <dc:creator>1</dc:creator>
  <dc:description/>
  <cp:keywords/>
  <dc:language>en-US</dc:language>
  <cp:lastModifiedBy>Рабият Курбанова</cp:lastModifiedBy>
  <cp:lastPrinted>2024-08-16T10:30:00Z</cp:lastPrinted>
  <dcterms:modified xsi:type="dcterms:W3CDTF">2025-05-12T12:46:00Z</dcterms:modified>
  <cp:revision>34</cp:revision>
  <dc:subject/>
  <dc:title>Утверждено</dc:title>
</cp:coreProperties>
</file>