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6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__» __________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</w:t>
      </w:r>
      <w:bookmarkStart w:id="0" w:name="_Hlk145422553"/>
      <w:r>
        <w:rPr>
          <w:b/>
          <w:sz w:val="28"/>
          <w:szCs w:val="28"/>
        </w:rPr>
        <w:t>финансирования государственных органов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правления </w:t>
      </w:r>
    </w:p>
    <w:p>
      <w:pPr>
        <w:pStyle w:val="Normal"/>
        <w:tabs>
          <w:tab w:val="clear" w:pos="708"/>
          <w:tab w:val="left" w:pos="709" w:leader="none"/>
        </w:tabs>
        <w:ind w:right="-184" w:hanging="0"/>
        <w:jc w:val="center"/>
        <w:rPr/>
      </w:pPr>
      <w:bookmarkEnd w:id="0"/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</w:t>
      </w:r>
      <w:r>
        <w:rPr>
          <w:b/>
          <w:sz w:val="28"/>
          <w:szCs w:val="28"/>
        </w:rPr>
        <w:t xml:space="preserve"> </w:t>
      </w:r>
      <w:bookmarkStart w:id="1" w:name="_Hlk175833694"/>
      <w:r>
        <w:rPr>
          <w:sz w:val="28"/>
          <w:szCs w:val="28"/>
        </w:rPr>
        <w:t xml:space="preserve">финансирования государственных органов </w:t>
      </w:r>
      <w:bookmarkEnd w:id="1"/>
      <w:r>
        <w:rPr>
          <w:sz w:val="28"/>
          <w:szCs w:val="28"/>
        </w:rPr>
        <w:t>(далее - отдел) является структурным подразделением Министерства финансов Республики Дагестан (далее – Министерство) в составе Бюджетного управления (далее – Управление).</w:t>
      </w:r>
    </w:p>
    <w:p>
      <w:pPr>
        <w:pStyle w:val="Normal"/>
        <w:ind w:firstLine="709"/>
        <w:jc w:val="both"/>
        <w:rPr/>
      </w:pPr>
      <w:bookmarkStart w:id="2" w:name="_Hlk175412209"/>
      <w:bookmarkEnd w:id="2"/>
      <w:r>
        <w:rPr>
          <w:sz w:val="28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709"/>
        <w:jc w:val="both"/>
        <w:rPr/>
      </w:pPr>
      <w:bookmarkStart w:id="3" w:name="_Hlk175412209"/>
      <w:bookmarkStart w:id="4" w:name="_Hlk175418423"/>
      <w:bookmarkEnd w:id="3"/>
      <w:r>
        <w:rPr>
          <w:sz w:val="28"/>
          <w:szCs w:val="28"/>
        </w:rPr>
        <w:t>1.3. Отдел непосредственно подчиняется министру</w:t>
      </w:r>
      <w:r>
        <w:rPr>
          <w:sz w:val="28"/>
          <w:szCs w:val="20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 w:val="28"/>
          <w:szCs w:val="28"/>
        </w:rPr>
        <w:t xml:space="preserve">в соответствии с приказом Министра финансов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о распределении обязанностей между ним и его заместителями,</w:t>
      </w:r>
      <w:r>
        <w:rPr>
          <w:sz w:val="28"/>
          <w:szCs w:val="20"/>
        </w:rPr>
        <w:t xml:space="preserve"> начальнику </w:t>
      </w:r>
      <w:bookmarkEnd w:id="4"/>
      <w:r>
        <w:rPr>
          <w:sz w:val="28"/>
          <w:szCs w:val="28"/>
        </w:rPr>
        <w:t>Бюджетного управления (далее – начальник управления)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sz w:val="28"/>
          <w:szCs w:val="28"/>
        </w:rPr>
      </w:pPr>
      <w:bookmarkStart w:id="5" w:name="_Hlk176191597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составление и планирование проекта республиканского бюджета Республики Дагестан на основании расчетных показателей и перспективного прогнозирования в части финансирования государственных органов,</w:t>
      </w:r>
      <w:r>
        <w:rPr>
          <w:sz w:val="28"/>
          <w:szCs w:val="28"/>
        </w:rPr>
        <w:t xml:space="preserve"> расходов в области гражданской обороны, защиты населения и территорий от чрезвычайных ситуаций природного и техногенного характера, пожарной безопасности, прочим расходам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;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у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астие в </w:t>
      </w:r>
      <w:r>
        <w:rPr>
          <w:rFonts w:eastAsia="Calibri"/>
          <w:kern w:val="2"/>
          <w:sz w:val="28"/>
          <w:szCs w:val="28"/>
          <w:lang w:eastAsia="zh-CN" w:bidi="hi-IN"/>
        </w:rPr>
        <w:t>составлении сводной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бюджетной росписи</w:t>
      </w:r>
      <w:r>
        <w:rPr>
          <w:rFonts w:eastAsia="Calibri" w:cs="Liberation Serif;Times New Roman" w:ascii="Calibri" w:hAnsi="Calibri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республиканского бюджета Республики Дагестан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и отчета об исполнении республиканского и консолидированного бюджета Республики Дагестан</w:t>
      </w:r>
      <w:r>
        <w:rPr>
          <w:rFonts w:eastAsia="Calibri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331"/>
        <w:ind w:left="20" w:right="20" w:firstLine="831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обеспечение взаимодействия с органами государственной власти Республики Дагестан и органами местного самоуправления Республики Дагестан по вопросам, входящим в компетенцию отдела;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331"/>
        <w:ind w:left="20" w:right="20" w:firstLine="831"/>
        <w:jc w:val="both"/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разработка предложений по совершенствованию бюджетных отношений, оптимизации бюджетных расходов в курируемых отраслях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331"/>
        <w:ind w:left="20" w:right="20" w:firstLine="831"/>
        <w:jc w:val="both"/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формирует проект республиканского бюджета Республики Дагестан на очередной финансовый год и плановый период в части финансирования государственных органов, а также обеспечивает его исполнение в установленном порядке;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осуществляет долгосрочное бюджетное планирование по курируемым отраслям;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 xml:space="preserve">рассматривает в процессе составления проекта республиканского бюджета Республики Дагестан расчеты, сметы, объяснительные записки и другие материалы главных распорядителей бюджетных средств республиканского бюджета Республики Дагестан, подтверждающие целесообразность бюджетных ассигнований и обоснованность их размеров; 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самостоятельно производит расчеты, необходимые для составления проекта республиканского бюджета Республики Дагестан;</w:t>
      </w:r>
    </w:p>
    <w:p>
      <w:pPr>
        <w:pStyle w:val="Normal"/>
        <w:widowControl w:val="false"/>
        <w:spacing w:lineRule="exact" w:line="331"/>
        <w:ind w:firstLine="709"/>
        <w:jc w:val="both"/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 xml:space="preserve">участвует в составлении сводной бюджетной росписи республиканского бюджета 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Республики Дагестан</w:t>
      </w:r>
      <w:r>
        <w:rPr>
          <w:rFonts w:eastAsia="Calibri"/>
          <w:spacing w:val="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у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аствует в пределах своей компетенции в исполнении республиканского бюджета 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Республики Дагестан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, составлении отчета об исполнении республиканского и консолидированного бюджета Республики Дагестан</w:t>
      </w:r>
      <w:r>
        <w:rPr>
          <w:rFonts w:eastAsia="Calibri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 xml:space="preserve">обеспечивает распределение, а также учет средств, поступающих из федерального бюджета и государственных внебюджетных фондов; 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widowControl w:val="false"/>
        <w:spacing w:lineRule="exact" w:line="331"/>
        <w:ind w:firstLine="709"/>
        <w:jc w:val="both"/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 xml:space="preserve">рассматривает проекты законов и иных нормативных правовых актов, а также другие документы по вопросам, отнесенным к ведению отдела, и представляет по ним обоснованные заключения; 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участвует в разработке проектов законов и иных нормативных правовых актов, а также других документов по вопросам, относящимся к компетенции отдела;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 xml:space="preserve">обеспечивает в пределах своей компетенции контроль за целевым и эффективным использованием средств, выделяемых из республиканского бюджета Республики Дагестан, по курируемым отраслям; </w:t>
      </w:r>
    </w:p>
    <w:p>
      <w:pPr>
        <w:pStyle w:val="Normal"/>
        <w:widowControl w:val="false"/>
        <w:spacing w:lineRule="exact" w:line="331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оказывает методическую помощь органам исполнительной власти Республики Дагестан в организации и осуществлении ими контроля за правильным и эффективным использованием средств, выделяемых из республиканского бюджета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и представление в федеральные и республиканские органы исполнительной власти информации и отчетов по расходам, финансируемым отдел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ует по вопросам, входящим в компетенцию отдела с Департамен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autoSpaceDE w:val="false"/>
        <w:ind w:firstLine="709"/>
        <w:jc w:val="both"/>
        <w:rPr/>
      </w:pPr>
      <w:bookmarkStart w:id="6" w:name="_Hlk175420556"/>
      <w:bookmarkEnd w:id="6"/>
      <w:r>
        <w:rPr>
          <w:bCs/>
          <w:sz w:val="28"/>
          <w:szCs w:val="28"/>
        </w:rPr>
        <w:t>осуществляет 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_Hlk175420556"/>
      <w:bookmarkEnd w:id="7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8" w:name="_Hlk175419706"/>
      <w:bookmarkEnd w:id="8"/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/>
      </w:pPr>
      <w:bookmarkStart w:id="9" w:name="_Hlk175417603"/>
      <w:bookmarkEnd w:id="9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bookmarkStart w:id="10" w:name="_Hlk175417603"/>
      <w:bookmarkStart w:id="11" w:name="_Hlk175417629"/>
      <w:bookmarkEnd w:id="10"/>
      <w:bookmarkEnd w:id="11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_Hlk175417629"/>
      <w:bookmarkEnd w:id="12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_Hlk175416832"/>
      <w:bookmarkEnd w:id="13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75419706"/>
      <w:bookmarkStart w:id="15" w:name="_Hlk175416832"/>
      <w:bookmarkStart w:id="16" w:name="_Hlk175419706"/>
      <w:bookmarkStart w:id="17" w:name="_Hlk175416832"/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труктура, численность и руко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bookmarkStart w:id="18" w:name="_Hlk175412909"/>
      <w:bookmarkEnd w:id="18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19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/>
      </w:pPr>
      <w:bookmarkEnd w:id="19"/>
      <w:r>
        <w:rPr>
          <w:sz w:val="28"/>
          <w:szCs w:val="28"/>
        </w:rPr>
        <w:t>4.3. Руководство отделом осуществляет начальник отдела финансирования государственных органов (далее – начальник отдела), обеспечивая решение возложенных на отдел задач и функций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20" w:name="_Hlk175412909"/>
      <w:bookmarkEnd w:id="20"/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/>
      </w:pPr>
      <w:bookmarkStart w:id="21" w:name="_Hlk175738340"/>
      <w:bookmarkEnd w:id="21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22" w:name="_Hlk175738340"/>
      <w:bookmarkEnd w:id="22"/>
      <w:r>
        <w:rPr>
          <w:sz w:val="28"/>
          <w:szCs w:val="28"/>
        </w:rPr>
        <w:t xml:space="preserve">4.8. </w:t>
      </w:r>
      <w:bookmarkStart w:id="23" w:name="_Hlk175738458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3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24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24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6:00Z</dcterms:created>
  <dc:creator>prov2</dc:creator>
  <dc:description/>
  <cp:keywords/>
  <dc:language>en-US</dc:language>
  <cp:lastModifiedBy>Саният Омарова</cp:lastModifiedBy>
  <cp:lastPrinted>2025-04-24T19:51:00Z</cp:lastPrinted>
  <dcterms:modified xsi:type="dcterms:W3CDTF">2025-04-24T16:54:00Z</dcterms:modified>
  <cp:revision>32</cp:revision>
  <dc:subject/>
  <dc:title>«УТВЕРЖДАЮ»</dc:title>
</cp:coreProperties>
</file>