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ind w:firstLine="5670"/>
        <w:jc w:val="center"/>
        <w:rPr>
          <w:rFonts w:eastAsia="Arial Unicode MS"/>
          <w:color w:val="000000"/>
          <w:sz w:val="28"/>
          <w:szCs w:val="28"/>
          <w:lang w:bidi="ru-RU"/>
        </w:rPr>
      </w:pPr>
      <w:bookmarkStart w:id="0" w:name="_Hlk174710587"/>
      <w:bookmarkEnd w:id="0"/>
      <w:r>
        <w:rPr>
          <w:rFonts w:eastAsia="Arial Unicode MS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рио министра финансов</w:t>
      </w:r>
    </w:p>
    <w:p>
      <w:pPr>
        <w:pStyle w:val="Normal"/>
        <w:widowControl w:val="false"/>
        <w:ind w:firstLine="5670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>Республики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Дагестан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>____________ Ш. М. Дабишев</w:t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0"/>
        <w:jc w:val="center"/>
        <w:rPr>
          <w:rFonts w:eastAsia="Arial Unicode MS"/>
          <w:color w:val="000000"/>
          <w:sz w:val="28"/>
          <w:szCs w:val="28"/>
          <w:lang w:eastAsia="en-US" w:bidi="en-US"/>
        </w:rPr>
      </w:pPr>
      <w:bookmarkStart w:id="1" w:name="_Hlk175411542"/>
      <w:bookmarkEnd w:id="1"/>
      <w:r>
        <w:rPr>
          <w:rFonts w:eastAsia="Arial Unicode MS"/>
          <w:color w:val="000000"/>
          <w:sz w:val="28"/>
          <w:szCs w:val="28"/>
          <w:lang w:eastAsia="en-US" w:bidi="en-US"/>
        </w:rPr>
        <w:t>«20» сентября 2023 г.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color w:val="000000"/>
          <w:sz w:val="28"/>
          <w:szCs w:val="28"/>
          <w:lang w:eastAsia="en-US" w:bidi="en-US"/>
        </w:rPr>
      </w:r>
      <w:bookmarkStart w:id="2" w:name="_Hlk174710587"/>
      <w:bookmarkStart w:id="3" w:name="_Hlk175411542"/>
      <w:bookmarkStart w:id="4" w:name="_Hlk174710587"/>
      <w:bookmarkStart w:id="5" w:name="_Hlk175411542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ind w:firstLine="720"/>
        <w:jc w:val="center"/>
        <w:rPr/>
      </w:pPr>
      <w:r>
        <w:rPr>
          <w:b/>
        </w:rPr>
        <w:t>о Юридическом отделе</w:t>
      </w:r>
      <w:r>
        <w:rPr/>
        <w:t xml:space="preserve"> 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Управления правового обеспечения и кадровой работ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инистерства финансов Республики Дагеста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</w:rPr>
      </w:pPr>
      <w:bookmarkStart w:id="6" w:name="_Hlk175748156"/>
      <w:bookmarkEnd w:id="6"/>
      <w:r>
        <w:rPr>
          <w:sz w:val="28"/>
        </w:rPr>
        <w:t xml:space="preserve">Юридический отдел Министерства финансов Республики Дагестан (далее - отдел) является структурным подразделением Министерства финансов Республики Дагестан (далее – Министерство) в составе Управления правового обеспечения и кадровой работы (далее – управление), обеспечивающим представление интересов Министерства финансов Республики Дагестан в судах всех уровней и осуществляющим правовое обеспечение его деятельности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иными нормативными правовыми актами, регулирующими отраслевые направления деятельности министерства, настоящим Положением, а также приказами и распоряжениями министра и заместителя министра, курирующего управление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 непосредственно подчиняется министру финансов Республики Дагестан (далее – Министр), заместителю министра финансов Республики Дагестан, курирующему управление в соответствии с приказом Министра финансов Республики Дагестан о распределении обязанностей между ним и его заместителями, начальнику Управления правового обеспечения и кадровой работы (далее – начальник управления), заместителю начальника управления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 по вопросам, отнесенным к его ведению, взаимодействует со структурными подразделениями Министерства, с соответствующими подразделениями федеральных органов исполнительной власти, органов исполнительной власти Республики Дагестан, общественными объединениями и другими организациями.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7" w:name="_Hlk175748156"/>
      <w:bookmarkStart w:id="8" w:name="_Hlk175748156"/>
      <w:bookmarkEnd w:id="8"/>
    </w:p>
    <w:p>
      <w:pPr>
        <w:pStyle w:val="Normal"/>
        <w:autoSpaceDE w:val="false"/>
        <w:ind w:firstLine="748"/>
        <w:jc w:val="center"/>
        <w:rPr/>
      </w:pPr>
      <w:bookmarkStart w:id="9" w:name="_Hlk175748301"/>
      <w:bookmarkEnd w:id="9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установленных законодательством Российской Федерации полномочий по представлению интересов Республики Дагестан в арбитражных судах, судах общей юрисдикции и мировых судах, иных государственных органах, уполномоченных осуществлять правоохранительные и контрольно-надзорные функ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ение в порядке, предусмотренном Бюджетным кодексом Российской Федерации, судебных актов по искам к Республике Дагест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е в установленном законодательством порядке жалоб, обращений граждан, ходатайств организаций, представлений и определений судебных органов, органов прокуратуры и внутренних дел, других органов по вопросам, отнесенным к компетенции отде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ультирование работников Министерства и иных организаций по правовым вопросам, отнесенным к компетенции отдел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е в установленном порядке проектов федеральных законов, законов Республики Дагестан, иных нормативных правовых актов Российской Федерации, Республики Дагестан путем подготовки соответствующих заключений, замечаний, предложений и поправ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е в установленном законодательством порядке жалоб, обращений граждан, ходатайств организаций, представлений и определений судебных органов, органов прокуратуры и внутренних дел, других органов по вопросам, отнесенным к компетенции Министе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ультирование работников Министерства, специалистов отделов Министерства, представителей муниципальных учреждений (предприятий) и иных организаций по правовым вопросам, отнесенным к компетенции Министер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ие в осуществлении контроля за соблюдением бюджетного, финансового и трудового законодательства Российской Федерации и Республики Дагест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_Hlk175748301"/>
      <w:bookmarkStart w:id="11" w:name="_Hlk175748684"/>
      <w:bookmarkStart w:id="12" w:name="_Hlk175412323"/>
      <w:bookmarkEnd w:id="10"/>
      <w:bookmarkEnd w:id="11"/>
      <w:bookmarkEnd w:id="12"/>
      <w:r>
        <w:rPr>
          <w:b/>
          <w:sz w:val="28"/>
          <w:szCs w:val="28"/>
        </w:rPr>
        <w:t>III. Функции отде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3" w:name="_Hlk175412323"/>
      <w:bookmarkStart w:id="14" w:name="_Hlk175412323"/>
      <w:bookmarkEnd w:id="14"/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1. Отдел в соответствии с возложенными на него задачами выполняет следующие функции: 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</w:rPr>
      </w:pPr>
      <w:bookmarkStart w:id="15" w:name="_Hlk175748684"/>
      <w:bookmarkEnd w:id="15"/>
      <w:r>
        <w:rPr>
          <w:b w:val="false"/>
          <w:i w:val="false"/>
          <w:color w:val="000000"/>
        </w:rPr>
        <w:t>готовит по вопросам, отнесенным к компетенции Министерства исковые заявления и иные обращения в арбитражные суды, суды общей юрисдикции всех инстанций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организует исполнение Министерством в соответствии со </w:t>
      </w:r>
      <w:hyperlink r:id="rId2">
        <w:r>
          <w:rPr>
            <w:rStyle w:val="InternetLink"/>
            <w:b w:val="false"/>
            <w:i w:val="false"/>
            <w:color w:val="000000"/>
            <w:szCs w:val="28"/>
          </w:rPr>
          <w:t>статьей 242.2</w:t>
        </w:r>
      </w:hyperlink>
      <w:r>
        <w:rPr>
          <w:b w:val="false"/>
          <w:i w:val="false"/>
          <w:color w:val="000000"/>
          <w:szCs w:val="28"/>
        </w:rPr>
        <w:t xml:space="preserve"> Бюджетного кодекса Российской Федерации судебных актов по искам к Республике Дагестан о возмещении вреда, причиненного незаконными действиями (бездействием) государственных органов Республики Дагестан или их должностных лиц, в том числе в результате издания государственными органами Российской Федерации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Республики Дагестан (за исключением судебных актов о взыскании денежных средств в порядке субсидиарной ответственности главных распорядителей средств республиканского бюджета),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республиканского бюджета Республики Дагестан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обеспечивает в соответствии с </w:t>
      </w:r>
      <w:hyperlink r:id="rId3">
        <w:r>
          <w:rPr>
            <w:rStyle w:val="InternetLink"/>
            <w:b w:val="false"/>
            <w:i w:val="false"/>
            <w:color w:val="000000"/>
            <w:szCs w:val="28"/>
          </w:rPr>
          <w:t>пунктом 3 статьи 242.2</w:t>
        </w:r>
      </w:hyperlink>
      <w:r>
        <w:rPr>
          <w:b w:val="false"/>
          <w:i w:val="false"/>
          <w:color w:val="000000"/>
          <w:szCs w:val="28"/>
        </w:rPr>
        <w:t xml:space="preserve"> Бюджетного кодекса Российской Федерации уведомление Министерством главных распорядителей средств республиканского бюджета об исполнении за счет казны Республики Дагестан судебных актов о возмещении вреда;            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редставляет в установленном порядке интересы Республики Дагестан, казны Республики Дагестан в случаях, предусмотренных федеральными законами и законами Республики Дагестан, Министерства в судах, органах службы судебных приставов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ает правовую оценку итоговым документам финансовых проверок и реви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_Hlk175750636"/>
      <w:bookmarkStart w:id="17" w:name="_Hlk175420556"/>
      <w:bookmarkEnd w:id="16"/>
      <w:bookmarkEnd w:id="17"/>
      <w:r>
        <w:rPr>
          <w:sz w:val="28"/>
          <w:szCs w:val="28"/>
        </w:rPr>
        <w:t xml:space="preserve">представляет Министерство в комиссиях (рабочих группах), созданных органами государственной власти, другими организациями, по вопросам, отнесенным к компетенции отдела, по решению (поручению) Министра и (или) заместителя минист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_Hlk175420556"/>
      <w:bookmarkEnd w:id="18"/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необходимой информации на сайт Министерства в рамках деятельности отдела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bookmarkStart w:id="19" w:name="_Hlk175670298"/>
      <w:bookmarkStart w:id="20" w:name="_Hlk175417629"/>
      <w:bookmarkStart w:id="21" w:name="_Hlk175419706"/>
      <w:bookmarkEnd w:id="19"/>
      <w:bookmarkEnd w:id="20"/>
      <w:bookmarkEnd w:id="21"/>
      <w:r>
        <w:rPr>
          <w:b w:val="false"/>
          <w:i w:val="false"/>
          <w:color w:val="000000"/>
          <w:szCs w:val="28"/>
        </w:rPr>
        <w:t>обеспечивает своевременное и полное рассмотрение устных и письменных обращений граждан и организаций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обеспечивает своевременное и полное рассмотрение обращений федеральных органов государственной власти, органов государственной власти Республики Дагестан, органов местного самоуправления по вопросам, входящим в компетенцию Отдела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ind w:firstLine="709"/>
        <w:jc w:val="both"/>
        <w:rPr/>
      </w:pPr>
      <w:bookmarkStart w:id="22" w:name="_Hlk175670298"/>
      <w:bookmarkEnd w:id="22"/>
      <w:r>
        <w:rPr>
          <w:sz w:val="28"/>
          <w:szCs w:val="28"/>
        </w:rPr>
        <w:t>запрашивает и получает в установленном порядке у структурных подразделений Министерства, а также подведомственных Министерству организаций информацию по вопросам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3" w:name="_Hlk175417629"/>
      <w:bookmarkEnd w:id="23"/>
      <w:r>
        <w:rPr>
          <w:sz w:val="28"/>
          <w:szCs w:val="28"/>
        </w:rPr>
        <w:t>осуществляет учет документов отдела, контроль их состояния и сохранности до передачи их на хранение в архи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  <w:lang w:eastAsia="en-US"/>
        </w:rPr>
      </w:pPr>
      <w:bookmarkStart w:id="24" w:name="_Hlk175416832"/>
      <w:bookmarkEnd w:id="24"/>
      <w:r>
        <w:rPr>
          <w:sz w:val="28"/>
          <w:szCs w:val="28"/>
        </w:rPr>
        <w:t>в соответствии с возложенными на отдел задачами разрабатывает предложения, подготавливает аналитические и обзорные справки;</w:t>
      </w: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_Hlk17591095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8270</wp:posOffset>
            </wp:positionH>
            <wp:positionV relativeFrom="page">
              <wp:posOffset>4338955</wp:posOffset>
            </wp:positionV>
            <wp:extent cx="4445" cy="4445"/>
            <wp:effectExtent l="0" t="0" r="0" b="0"/>
            <wp:wrapSquare wrapText="bothSides"/>
            <wp:docPr id="1" name="Picture 1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55575</wp:posOffset>
            </wp:positionH>
            <wp:positionV relativeFrom="page">
              <wp:posOffset>7731125</wp:posOffset>
            </wp:positionV>
            <wp:extent cx="4445" cy="4445"/>
            <wp:effectExtent l="0" t="0" r="0" b="0"/>
            <wp:wrapSquare wrapText="bothSides"/>
            <wp:docPr id="2" name="Picture 1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sz w:val="28"/>
          <w:szCs w:val="28"/>
        </w:rPr>
        <w:t>по поручению руководства или по доверенности представляет интересы министерства в организациях и учреждениях в пределах компетенции Отдела,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ра осуществляет иные функции, относящиеся к сфере ведения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_Hlk175750636"/>
      <w:bookmarkStart w:id="27" w:name="_Hlk175419706"/>
      <w:bookmarkStart w:id="28" w:name="_Hlk175416832"/>
      <w:bookmarkStart w:id="29" w:name="_Hlk175750636"/>
      <w:bookmarkStart w:id="30" w:name="_Hlk175419706"/>
      <w:bookmarkStart w:id="31" w:name="_Hlk175416832"/>
      <w:bookmarkEnd w:id="29"/>
      <w:bookmarkEnd w:id="30"/>
      <w:bookmarkEnd w:id="3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709"/>
        <w:jc w:val="center"/>
        <w:rPr/>
      </w:pPr>
      <w:bookmarkStart w:id="32" w:name="_Hlk175750677"/>
      <w:bookmarkStart w:id="33" w:name="_Hlk175414988"/>
      <w:bookmarkStart w:id="34" w:name="_Hlk175412765"/>
      <w:bookmarkEnd w:id="32"/>
      <w:bookmarkEnd w:id="33"/>
      <w:bookmarkEnd w:id="34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тдела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_Hlk175412765"/>
      <w:bookmarkStart w:id="36" w:name="_Hlk175412765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_Hlk175414988"/>
      <w:bookmarkStart w:id="38" w:name="_Hlk175412909"/>
      <w:bookmarkEnd w:id="37"/>
      <w:r>
        <w:rPr>
          <w:sz w:val="28"/>
          <w:szCs w:val="28"/>
        </w:rPr>
        <w:t>4.1. Структура и штатное расписание отдела определяются в соответствии со структурой и штатным расписанием Министерства.</w:t>
      </w:r>
    </w:p>
    <w:p>
      <w:pPr>
        <w:pStyle w:val="Normal"/>
        <w:ind w:firstLine="709"/>
        <w:jc w:val="both"/>
        <w:rPr/>
      </w:pPr>
      <w:bookmarkStart w:id="39" w:name="_Hlk175422347"/>
      <w:bookmarkEnd w:id="39"/>
      <w:r>
        <w:rPr>
          <w:sz w:val="28"/>
          <w:szCs w:val="28"/>
        </w:rPr>
        <w:t xml:space="preserve">4.2. Координация и контроль деятельности отдела осуществляется </w:t>
      </w:r>
      <w:r>
        <w:rPr>
          <w:color w:val="000000"/>
          <w:sz w:val="28"/>
          <w:szCs w:val="28"/>
        </w:rPr>
        <w:t>начальником у</w:t>
      </w:r>
      <w:r>
        <w:rPr>
          <w:sz w:val="28"/>
          <w:szCs w:val="28"/>
        </w:rPr>
        <w:t>правления и заместителем</w:t>
      </w:r>
      <w:r>
        <w:rPr>
          <w:color w:val="000000"/>
          <w:sz w:val="28"/>
          <w:szCs w:val="28"/>
        </w:rPr>
        <w:t xml:space="preserve"> начальника у</w:t>
      </w:r>
      <w:r>
        <w:rPr>
          <w:sz w:val="28"/>
          <w:szCs w:val="28"/>
        </w:rPr>
        <w:t>правления.</w:t>
      </w:r>
    </w:p>
    <w:p>
      <w:pPr>
        <w:pStyle w:val="Normal"/>
        <w:ind w:firstLine="709"/>
        <w:jc w:val="both"/>
        <w:rPr/>
      </w:pPr>
      <w:bookmarkStart w:id="40" w:name="_Hlk175422347"/>
      <w:bookmarkEnd w:id="40"/>
      <w:r>
        <w:rPr>
          <w:sz w:val="28"/>
          <w:szCs w:val="28"/>
        </w:rPr>
        <w:t>4.3. Руководство отделом осуществляет начальник юридического отдела (далее – начальник отдела), обеспечивая решение возложенных на отдел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 назначается на должность и освобождается от должности Мини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отдела его обязанности выполняет лицо, на которого возложена данная обязанность приказом Мини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аботники отдела осуществляют деятельность по выполнению функций и полномочий отдела в установленной сфере деятельности в соответствии с распоряжениями и указаниями начальника управления, заместителя начальника управления, начальника отдела, должностными регламентами и утвержденным начальником распределением обязанностей между ним и его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тделом, несет персональную ответственность за выполнение возложенных на отдел полномочий, функций и состояние исполнительск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в установленном порядке подготовку для направления в Правительство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проектов актов, по которым требуется решение Правительства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одготовку проектов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и, при необходимости, согласование внесенных в Министерство обращений, проектов актов и других документов, подготавливает заключения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ует проекты нормативных правовых актов и иных документов, подготовленных в отделе или поступивших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аботу по исполнению исполнительных документов, выданных на основании судебных актов о взыскании бюджетных средств, поступающих в Министерство в соответствии с бюджетным законодательств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судов по взысканию денежных средств в пользу республиканского бюджета Республике Дагестан в органах принудительного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обращений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предложения по вопросам подбора и расстановки кадров в отделе, о назначении на должность и освобождении от должности работников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применении мер дисциплинарной ответственности к работникам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сит в установленном порядке предложения о поощрении работников отдела, представлении к присвоению почетных званий, награждению государственными наградами Российской Федерации, </w:t>
      </w:r>
      <w:r>
        <w:rPr>
          <w:color w:val="000000"/>
          <w:sz w:val="28"/>
          <w:szCs w:val="28"/>
        </w:rPr>
        <w:t>Республики Дагеста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авильное ведение делопроизводства в отделе в соответствии с требованиями Инструкции по делопроизвод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и контроль поступивших в отдел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становленном порядке в заседаниях коллегии Министерства, а также в совещаниях, проводимых Министром и его заместителями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1" w:name="_Hlk175738340"/>
      <w:bookmarkEnd w:id="41"/>
      <w:r>
        <w:rPr>
          <w:sz w:val="28"/>
          <w:szCs w:val="28"/>
        </w:rPr>
        <w:t>осуществляет иные полномочия и функции в рамках компетенции отдела в соответствии с приказами и поручениями руководства.</w:t>
      </w:r>
    </w:p>
    <w:p>
      <w:pPr>
        <w:pStyle w:val="Normal"/>
        <w:autoSpaceDE w:val="false"/>
        <w:ind w:firstLine="561"/>
        <w:jc w:val="both"/>
        <w:rPr/>
      </w:pPr>
      <w:bookmarkStart w:id="42" w:name="_Hlk175412909"/>
      <w:bookmarkStart w:id="43" w:name="_Hlk175738340"/>
      <w:bookmarkEnd w:id="43"/>
      <w:r>
        <w:rPr>
          <w:sz w:val="28"/>
          <w:szCs w:val="28"/>
        </w:rPr>
        <w:t xml:space="preserve">4.8. </w:t>
      </w:r>
      <w:bookmarkEnd w:id="42"/>
      <w:r>
        <w:rPr>
          <w:sz w:val="28"/>
          <w:szCs w:val="28"/>
        </w:rPr>
        <w:t>Начальник отдела и сотрудники отдела за неисполнение или ненадлежащее исполнение своих обязанностей, предусмотренными должностными регламентам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 w:before="0" w:after="253"/>
        <w:ind w:lef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bookmarkStart w:id="44" w:name="bookmark3"/>
      <w:r>
        <w:rPr>
          <w:b/>
          <w:bCs/>
          <w:color w:val="000000"/>
          <w:sz w:val="28"/>
          <w:szCs w:val="28"/>
          <w:lang w:bidi="ru-RU"/>
        </w:rPr>
        <w:t>V. Права</w:t>
      </w:r>
      <w:bookmarkEnd w:id="44"/>
      <w:r>
        <w:rPr>
          <w:b/>
          <w:bCs/>
          <w:color w:val="000000"/>
          <w:sz w:val="28"/>
          <w:szCs w:val="28"/>
          <w:lang w:bidi="ru-RU"/>
        </w:rPr>
        <w:t xml:space="preserve">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обязательном и первоочередном порядке для ознакомления, использования в работе поступающие в Министерство законодательные и иные нормативные правовые акты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_Hlk175667809"/>
      <w:bookmarkEnd w:id="45"/>
      <w:r>
        <w:rPr>
          <w:sz w:val="28"/>
          <w:szCs w:val="28"/>
        </w:rPr>
        <w:t>взаимодействовать с работниками соответствующих структурных подразделений Министерства при решении правовых вопросов, отнесенных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_Hlk175667809"/>
      <w:bookmarkEnd w:id="46"/>
      <w:r>
        <w:rPr>
          <w:sz w:val="28"/>
          <w:szCs w:val="28"/>
        </w:rPr>
        <w:t>принимать участие в комиссиях, совещаниях, иных мероприятиях, проводимых в связи с осуществлением функций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удебными и иными органами и организациями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_Hlk175667888"/>
      <w:bookmarkEnd w:id="47"/>
      <w:r>
        <w:rPr>
          <w:sz w:val="28"/>
          <w:szCs w:val="28"/>
        </w:rPr>
        <w:t>использовать в своей деятельности имеющиеся в Министерстве системы связи, копирования, базы данных, компьютерную технику и иное имущество, необходимое для выполнения полномочий отдела;</w:t>
      </w:r>
    </w:p>
    <w:p>
      <w:pPr>
        <w:pStyle w:val="Normal"/>
        <w:ind w:firstLine="709"/>
        <w:jc w:val="both"/>
        <w:rPr>
          <w:sz w:val="28"/>
        </w:rPr>
      </w:pPr>
      <w:bookmarkStart w:id="48" w:name="_Hlk175667888"/>
      <w:bookmarkEnd w:id="48"/>
      <w:r>
        <w:rPr>
          <w:sz w:val="28"/>
        </w:rPr>
        <w:t>запрашивать у структурных подразделений Министерства справки и другие документы, необходимые для выполнения своих обяза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лекать для участия в судебных заседаниях специалистов заинтересованных отделов;</w:t>
      </w:r>
    </w:p>
    <w:p>
      <w:pPr>
        <w:pStyle w:val="Normal"/>
        <w:ind w:firstLine="709"/>
        <w:jc w:val="both"/>
        <w:rPr>
          <w:sz w:val="28"/>
        </w:rPr>
      </w:pPr>
      <w:bookmarkStart w:id="49" w:name="_Hlk175667936"/>
      <w:bookmarkEnd w:id="49"/>
      <w:r>
        <w:rPr>
          <w:sz w:val="28"/>
        </w:rPr>
        <w:t>принимать участие в подготовке и проведении совещаний и семинаров по вопросам, отнесенным к компетенции Отдела.</w:t>
      </w:r>
    </w:p>
    <w:p>
      <w:pPr>
        <w:pStyle w:val="Normal"/>
        <w:ind w:firstLine="709"/>
        <w:jc w:val="both"/>
        <w:rPr/>
      </w:pPr>
      <w:bookmarkStart w:id="50" w:name="_Hlk175667936"/>
      <w:bookmarkStart w:id="51" w:name="_Hlk175668198"/>
      <w:bookmarkEnd w:id="50"/>
      <w:bookmarkEnd w:id="51"/>
      <w:r>
        <w:rPr>
          <w:sz w:val="28"/>
        </w:rPr>
        <w:t>5.2. Отдел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ять руководству Министерства отчеты о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имать меры для повышения профессионального уровня сотруд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делах своей компетенции принимать решения по реализации возложенных на Отдел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52" w:name="_Hlk175668198"/>
      <w:bookmarkStart w:id="53" w:name="_Hlk175668198"/>
      <w:bookmarkEnd w:id="5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sz w:val="28"/>
        </w:rPr>
      </w:pPr>
      <w:bookmarkStart w:id="54" w:name="_Hlk175669948"/>
      <w:bookmarkEnd w:id="54"/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/>
      </w:pPr>
      <w:r>
        <w:rPr>
          <w:sz w:val="28"/>
        </w:rPr>
        <w:t>6.1. Начальник Отдела и сотрудники Отдела за неисполнение или ненадлежащее исполнение должностных обязанностей привлекаются к: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уголовной ответственности за злоупотребление должностными полномочиями, превышение должностных полномочий, получение взятки, служебный подлог, халатность и иные преступления в соответствии с Уголовным кодексом Российской Федерации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тивной ответственности за нарушение установленного законодательством Российской Федерации порядка и сроков рассмотрения обращений гражд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дисциплинарной ответственности за неисполнение или ненадлежащее исполнение по своей вине обязанностей, установленных трудовым договором и должностной инструкцией, за непредставление сведений о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, несоблюдение запретов и ограничений, связанных с прохождением государственной гражданской  службы, и иные дисциплинарные проступки в соответствии с Законом  о государственной гражданской службы Республики Дагестан, Положением о Министерстве финансов Республики Дагестан;</w:t>
      </w:r>
    </w:p>
    <w:p>
      <w:pPr>
        <w:pStyle w:val="Normal"/>
        <w:tabs>
          <w:tab w:val="clear" w:pos="720"/>
          <w:tab w:val="left" w:pos="2267" w:leader="none"/>
        </w:tabs>
        <w:ind w:firstLine="709"/>
        <w:jc w:val="both"/>
        <w:rPr>
          <w:sz w:val="28"/>
        </w:rPr>
      </w:pPr>
      <w:r>
        <w:rPr>
          <w:sz w:val="28"/>
        </w:rPr>
        <w:t>материальной ответственности за прямой действительный ущерб, причиненный работодателю в соответствии с Законом о государственной гражданской службе Республики Дагестан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8"/>
        </w:rPr>
      </w:pPr>
      <w:r>
        <w:rPr>
          <w:sz w:val="28"/>
        </w:rPr>
      </w:r>
      <w:bookmarkStart w:id="55" w:name="_Hlk175750677"/>
      <w:bookmarkStart w:id="56" w:name="_Hlk175669948"/>
      <w:bookmarkStart w:id="57" w:name="_Hlk175750677"/>
      <w:bookmarkStart w:id="58" w:name="_Hlk175669948"/>
      <w:bookmarkEnd w:id="57"/>
      <w:bookmarkEnd w:id="58"/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C815AE5AFC6597D30CF0CB9AE323B99741C07583C2FF94AE2F309B064C6EAB9EADCB9DF2BA4948DEF2E1166D9D34E322CDB5902C6337Bz1I4O" TargetMode="External"/><Relationship Id="rId3" Type="http://schemas.openxmlformats.org/officeDocument/2006/relationships/hyperlink" Target="consultantplus://offline/ref=513C815AE5AFC6597D30CF0CB9AE323B99741C07583C2FF94AE2F309B064C6EAB9EADCB9DF2AAA9D8CEF2E1166D9D34E322CDB5902C6337Bz1I4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9:00Z</dcterms:created>
  <dc:creator>Чавтараева</dc:creator>
  <dc:description/>
  <cp:keywords/>
  <dc:language>en-US</dc:language>
  <cp:lastModifiedBy>Халимат Магомедова</cp:lastModifiedBy>
  <cp:lastPrinted>2024-08-27T17:07:00Z</cp:lastPrinted>
  <dcterms:modified xsi:type="dcterms:W3CDTF">2024-09-04T12:55:00Z</dcterms:modified>
  <cp:revision>64</cp:revision>
  <dc:subject/>
  <dc:title>ПОЛОЖЕНИЕ</dc:title>
</cp:coreProperties>
</file>