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832648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  <w:bookmarkStart w:id="1" w:name="_Hlk175832648"/>
      <w:bookmarkStart w:id="2" w:name="_Hlk17583264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государственн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ливно-энергетического комплек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и транспорта</w:t>
      </w:r>
    </w:p>
    <w:p>
      <w:pPr>
        <w:pStyle w:val="Normal"/>
        <w:ind w:right="-184" w:hanging="0"/>
        <w:jc w:val="center"/>
        <w:rPr/>
      </w:pPr>
      <w:r>
        <w:rPr>
          <w:b/>
          <w:sz w:val="28"/>
          <w:szCs w:val="28"/>
        </w:rPr>
        <w:t xml:space="preserve">Управления государствен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й экономики и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дел государственной поддержки топливно-энергетического комплекса, жилищно-коммунального хозяйства и транспорта (далее - отдел) является структурным подразделением Министерства финансов Республики Дагестан </w:t>
      </w:r>
      <w:bookmarkStart w:id="3" w:name="_Hlk175835054"/>
      <w:r>
        <w:rPr>
          <w:sz w:val="28"/>
          <w:szCs w:val="28"/>
        </w:rPr>
        <w:t xml:space="preserve">(далее – Министерство) </w:t>
      </w:r>
      <w:bookmarkEnd w:id="3"/>
      <w:r>
        <w:rPr>
          <w:sz w:val="28"/>
          <w:szCs w:val="28"/>
        </w:rPr>
        <w:t>в составе Управления государственной поддержки отраслей экономики и предпринимательства (далее – Управл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4" w:name="_Hlk175412209"/>
      <w:bookmarkEnd w:id="4"/>
      <w:r>
        <w:rPr>
          <w:sz w:val="28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5" w:name="_Hlk175412209"/>
      <w:bookmarkStart w:id="6" w:name="_Hlk175418423"/>
      <w:bookmarkEnd w:id="5"/>
      <w:r>
        <w:rPr>
          <w:sz w:val="28"/>
          <w:szCs w:val="28"/>
        </w:rPr>
        <w:t>1.3. Отдел непосредственно подчиняется министру</w:t>
      </w:r>
      <w:r>
        <w:rPr>
          <w:sz w:val="28"/>
          <w:szCs w:val="20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 w:val="28"/>
          <w:szCs w:val="28"/>
        </w:rPr>
        <w:t xml:space="preserve">в соответствии с приказом Министра финансов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о распределении обязанностей между ним и его заместителями,</w:t>
      </w:r>
      <w:r>
        <w:rPr>
          <w:sz w:val="28"/>
          <w:szCs w:val="20"/>
        </w:rPr>
        <w:t xml:space="preserve"> начальнику </w:t>
      </w:r>
      <w:bookmarkEnd w:id="6"/>
      <w:r>
        <w:rPr>
          <w:sz w:val="28"/>
          <w:szCs w:val="28"/>
        </w:rPr>
        <w:t>Управления государственной поддержки отраслей экономики и предпринимательства (далее – начальник управления)</w:t>
      </w:r>
      <w:r>
        <w:rPr>
          <w:sz w:val="28"/>
          <w:szCs w:val="20"/>
        </w:rPr>
        <w:t>, заместителю начальника управ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sz w:val="28"/>
          <w:szCs w:val="28"/>
        </w:rPr>
      </w:pPr>
      <w:bookmarkStart w:id="7" w:name="_Hlk176191597"/>
      <w:bookmarkEnd w:id="7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ind w:firstLine="709"/>
        <w:jc w:val="both"/>
        <w:rPr/>
      </w:pPr>
      <w:bookmarkStart w:id="8" w:name="_Hlk176191597"/>
      <w:bookmarkEnd w:id="8"/>
      <w:r>
        <w:rPr>
          <w:sz w:val="28"/>
          <w:szCs w:val="28"/>
        </w:rPr>
        <w:t>обеспечение реализации единой финансовой и бюджетной политики по вопросам государственной поддержки отраслей топливно-энергетического комплекса, жилищно-коммунального хозяйства и транспорта в Республике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проекта республиканского бюджета Республики Дагестан и его исполн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ставлении отчета об исполнении республиканского бюджета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едложений по совершенствованию экономической и финансовой политики в Республике Дагестан, механизма государственной поддержки отраслей топливно-энергетического комплекса, жилищно-коммунального хозяйства 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проекта республиканского бюджета Республики Дагестан на соответствующий год и на плановый период по расходам, связанным с финансированием отраслей жилищно-коммунального хозяйства, топливно-энергетического комплекса, транспорта и связи, по вопросам, связанным с имущественными и земельными отношениями,  реализацией мероприятий в области энергосбережения и энергетической эффективности, социально-экономическим развитием муниципальных образований Республики Дагестан, а также с обеспечением деятельности государственных учреждений, подведомственных курируемым министерствам и ведом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по внесению изменений в ходе исполнения бюджета по курируемым отрас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нансирование из республиканского бюджета Республики Дагестан государственных программ Республики Дагестан и непрограммных мероприятий по курируемым отрас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инистерствами, ведомствами и муниципальными образованиями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и представление в федеральные и республиканские органы исполнительной власти информации и отчетов по расходам, финансируемым отдел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ует по вопросам, входящим в компетенцию отдела с Департамен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autoSpaceDE w:val="false"/>
        <w:ind w:firstLine="709"/>
        <w:jc w:val="both"/>
        <w:rPr/>
      </w:pPr>
      <w:bookmarkStart w:id="9" w:name="_Hlk175833400"/>
      <w:bookmarkStart w:id="10" w:name="_Hlk175420556"/>
      <w:bookmarkEnd w:id="10"/>
      <w:r>
        <w:rPr>
          <w:bCs/>
          <w:sz w:val="28"/>
          <w:szCs w:val="28"/>
        </w:rPr>
        <w:t>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_Hlk175420556"/>
      <w:bookmarkEnd w:id="11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_Hlk175419706"/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/>
      </w:pPr>
      <w:bookmarkStart w:id="13" w:name="_Hlk175417603"/>
      <w:bookmarkEnd w:id="13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bookmarkStart w:id="14" w:name="_Hlk175417603"/>
      <w:bookmarkStart w:id="15" w:name="_Hlk175417629"/>
      <w:bookmarkEnd w:id="14"/>
      <w:bookmarkEnd w:id="15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6" w:name="_Hlk175417629"/>
      <w:bookmarkEnd w:id="16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_Hlk175416832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_Hlk175833400"/>
      <w:bookmarkStart w:id="19" w:name="_Hlk175419706"/>
      <w:bookmarkStart w:id="20" w:name="_Hlk175416832"/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  <w:bookmarkEnd w:id="18"/>
      <w:bookmarkEnd w:id="19"/>
      <w:bookmarkEnd w:id="2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1" w:name="_Hlk175833544"/>
      <w:bookmarkStart w:id="22" w:name="_Hlk175412909"/>
      <w:bookmarkEnd w:id="21"/>
      <w:bookmarkEnd w:id="22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23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4.3. Руководство отделом осуществляет начальник отдела государственной поддержки топливно-энергетического комплекса, жилищно-коммунального хозяйства и транспорта (далее – начальник отдела), обеспечивая решение возложенных на отдел задач и функций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4" w:name="_Hlk175412909"/>
      <w:bookmarkEnd w:id="24"/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_Hlk175738340"/>
      <w:bookmarkEnd w:id="25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26" w:name="_Hlk175738340"/>
      <w:bookmarkEnd w:id="26"/>
      <w:r>
        <w:rPr>
          <w:sz w:val="28"/>
          <w:szCs w:val="28"/>
        </w:rPr>
        <w:t xml:space="preserve">4.8. </w:t>
      </w:r>
      <w:bookmarkStart w:id="27" w:name="_Hlk175738458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75833544"/>
      <w:bookmarkStart w:id="29" w:name="_Hlk175833544"/>
      <w:bookmarkEnd w:id="29"/>
      <w:bookmarkEnd w:id="27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30" w:name="_Hlk175833596"/>
      <w:bookmarkStart w:id="31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31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bookmarkStart w:id="32" w:name="_Hlk175833596"/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  <w:bookmarkEnd w:id="32"/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7:00Z</dcterms:created>
  <dc:creator>prov2</dc:creator>
  <dc:description/>
  <cp:keywords/>
  <dc:language>en-US</dc:language>
  <cp:lastModifiedBy>Саният Омарова</cp:lastModifiedBy>
  <cp:lastPrinted>2024-09-04T11:42:00Z</cp:lastPrinted>
  <dcterms:modified xsi:type="dcterms:W3CDTF">2024-09-04T08:42:00Z</dcterms:modified>
  <cp:revision>20</cp:revision>
  <dc:subject/>
  <dc:title>«УТВЕРЖДАЮ»</dc:title>
</cp:coreProperties>
</file>