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ind w:firstLine="5670"/>
        <w:jc w:val="center"/>
        <w:rPr>
          <w:rFonts w:eastAsia="Arial Unicode MS"/>
          <w:color w:val="000000"/>
          <w:sz w:val="28"/>
          <w:szCs w:val="28"/>
          <w:lang w:bidi="ru-RU"/>
        </w:rPr>
      </w:pPr>
      <w:bookmarkStart w:id="0" w:name="_Hlk174710587"/>
      <w:bookmarkEnd w:id="0"/>
      <w:r>
        <w:rPr>
          <w:rFonts w:eastAsia="Arial Unicode MS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рио министра финансов</w:t>
      </w:r>
    </w:p>
    <w:p>
      <w:pPr>
        <w:pStyle w:val="Normal"/>
        <w:widowControl w:val="false"/>
        <w:ind w:firstLine="5670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>Республики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Дагестан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____________ Ш. М. Дабишев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bookmarkStart w:id="1" w:name="_Hlk175411542"/>
      <w:bookmarkEnd w:id="1"/>
      <w:r>
        <w:rPr>
          <w:rFonts w:eastAsia="Arial Unicode MS"/>
          <w:color w:val="000000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  <w:bookmarkStart w:id="2" w:name="_Hlk174710587"/>
      <w:bookmarkStart w:id="3" w:name="_Hlk175411542"/>
      <w:bookmarkStart w:id="4" w:name="_Hlk174710587"/>
      <w:bookmarkStart w:id="5" w:name="_Hlk175411542"/>
      <w:bookmarkEnd w:id="4"/>
      <w:bookmarkEnd w:id="5"/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государственной службы и кадровой рабо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равового обеспечения и кадровой рабо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Дагест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 xml:space="preserve">Отдел </w:t>
      </w:r>
      <w:bookmarkStart w:id="6" w:name="_Hlk175834115"/>
      <w:r>
        <w:rPr>
          <w:sz w:val="28"/>
        </w:rPr>
        <w:t>государственной службы и кадровой работы</w:t>
      </w:r>
      <w:bookmarkEnd w:id="6"/>
      <w:r>
        <w:rPr>
          <w:sz w:val="28"/>
        </w:rPr>
        <w:t xml:space="preserve"> (далее - отдел) является структурным подразделением Министерства финансов Республики Дагестан (далее – Министерство) в составе </w:t>
      </w:r>
      <w:bookmarkStart w:id="7" w:name="_Hlk175834052"/>
      <w:r>
        <w:rPr>
          <w:sz w:val="28"/>
        </w:rPr>
        <w:t>Управления правового обеспечения и кадровой работы</w:t>
      </w:r>
      <w:bookmarkEnd w:id="7"/>
      <w:r>
        <w:rPr>
          <w:sz w:val="28"/>
        </w:rPr>
        <w:t xml:space="preserve"> (далее – управление), осуществляющим кадровое обеспечение его деятельности. 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Управления правового обеспечения и кадровой работы (далее – начальник управления), заместителю начальника управления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по укомплектованию министерства работниками соответствующей квалиф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е в установленном законодательством порядке жалоб, обращений граждан, ходатайств организаций, представлений и определений судебных органов, органов прокуратуры и внутренних дел, других органов по вопросам, отнесенным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сультирование работников Министерства и иных организац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и исполнения Закона Республики Дагестан от 12.10.2005 № 32 «О государственной гражданской службе Республики Дагестан», иных нормативных правовых актов по вопросам государственной гражданск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_Hlk175412323"/>
      <w:bookmarkEnd w:id="8"/>
      <w:r>
        <w:rPr>
          <w:b/>
          <w:sz w:val="28"/>
          <w:szCs w:val="28"/>
        </w:rPr>
        <w:t>III. Функци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9" w:name="_Hlk175412323"/>
      <w:bookmarkStart w:id="10" w:name="_Hlk175412323"/>
      <w:bookmarkEnd w:id="10"/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1. Отдел в соответствии с возложенными на него задачами выполняет следующие функции: </w:t>
      </w:r>
    </w:p>
    <w:p>
      <w:pPr>
        <w:pStyle w:val="TextBodyIndent"/>
        <w:ind w:firstLine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существляет подбор и расстановку кадров министер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ab/>
        <w:t>совместно с руководителями соответствующих подразделений проводит работу по подбору кандидатур на вакантные долж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  <w:t>в соответствии с действующим законодательством оформляет приказы о приеме, перемещении и увольнении, о предоставлении отпусков работникам министерства о поощрении и наложении дисциплинарных взысканий работников министерства, оформляет командировки работников министер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рганизует выполнение и проверку исполнения приказов и указаний по работе с кад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одготавливает и оформляет предложения о представлении лучших работников финансовых органов Республики Дагестан к правительственным и ведомственным награда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составляет и организует выполнение плана всех форм повышения квалификации министер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одготавливает персональные дела работников при уходе их на пенсию по стар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формляет и выдает работникам служебные удостоверения и справки с места рабо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беспечивает рассмотрение в установленные сроки писем, предложений, заявлений граждан и работников министерства по вопросам, относящимся к компетенции отдел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осуществляет ведение и хранение личных дел, а также учет и хранение материалов отдела до передачи их на хранение в архив министер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существляет ведение учета движения и хранения трудовых книжек работников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_Hlk175420556"/>
      <w:bookmarkEnd w:id="11"/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_Hlk175420556"/>
      <w:bookmarkEnd w:id="12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bookmarkStart w:id="13" w:name="_Hlk175670298"/>
      <w:bookmarkStart w:id="14" w:name="_Hlk175417629"/>
      <w:bookmarkStart w:id="15" w:name="_Hlk175419706"/>
      <w:bookmarkEnd w:id="13"/>
      <w:bookmarkEnd w:id="14"/>
      <w:bookmarkEnd w:id="15"/>
      <w:r>
        <w:rPr>
          <w:b w:val="false"/>
          <w:i w:val="false"/>
          <w:color w:val="000000"/>
          <w:szCs w:val="28"/>
        </w:rPr>
        <w:t>обеспечивает своевременное и полное рассмотрение устных и письменных обращений граждан и организаций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обеспечивает своевременное и полное рассмотрение обращений федеральных органов государственной власти, органов государственной власти Республики Дагестан, органов местного самоуправления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_Hlk175670298"/>
      <w:bookmarkEnd w:id="16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7" w:name="_Hlk175417629"/>
      <w:bookmarkEnd w:id="17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_Hlk175416832"/>
      <w:bookmarkEnd w:id="18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9" w:name="_Hlk175419706"/>
      <w:bookmarkStart w:id="20" w:name="_Hlk175416832"/>
      <w:bookmarkStart w:id="21" w:name="_Hlk175419706"/>
      <w:bookmarkStart w:id="22" w:name="_Hlk175416832"/>
      <w:bookmarkEnd w:id="21"/>
      <w:bookmarkEnd w:id="22"/>
    </w:p>
    <w:p>
      <w:pPr>
        <w:pStyle w:val="Normal"/>
        <w:ind w:left="-567" w:firstLine="709"/>
        <w:jc w:val="center"/>
        <w:rPr/>
      </w:pPr>
      <w:bookmarkStart w:id="23" w:name="_Hlk175414988"/>
      <w:bookmarkStart w:id="24" w:name="_Hlk175412765"/>
      <w:bookmarkEnd w:id="23"/>
      <w:bookmarkEnd w:id="24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175412765"/>
      <w:bookmarkStart w:id="26" w:name="_Hlk175412765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175414988"/>
      <w:bookmarkStart w:id="28" w:name="_Hlk175412909"/>
      <w:bookmarkEnd w:id="27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709"/>
        <w:jc w:val="both"/>
        <w:rPr/>
      </w:pPr>
      <w:bookmarkStart w:id="29" w:name="_Hlk175422347"/>
      <w:bookmarkEnd w:id="29"/>
      <w:r>
        <w:rPr>
          <w:sz w:val="28"/>
          <w:szCs w:val="28"/>
        </w:rPr>
        <w:t xml:space="preserve">4.2. 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709"/>
        <w:jc w:val="both"/>
        <w:rPr/>
      </w:pPr>
      <w:bookmarkStart w:id="30" w:name="_Hlk175422347"/>
      <w:bookmarkEnd w:id="30"/>
      <w:r>
        <w:rPr>
          <w:sz w:val="28"/>
          <w:szCs w:val="28"/>
        </w:rPr>
        <w:t xml:space="preserve">4.3. Руководство отделом осуществляет начальник отдела </w:t>
      </w:r>
      <w:r>
        <w:rPr>
          <w:sz w:val="28"/>
        </w:rPr>
        <w:t>государственной службы и кадровой работы</w:t>
      </w:r>
      <w:r>
        <w:rPr>
          <w:sz w:val="28"/>
          <w:szCs w:val="28"/>
        </w:rPr>
        <w:t xml:space="preserve"> (далее – начальник отдела), обеспечивая решение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предложения по вопросам подбора и расстановки кадров в отделе, о назначении на должность и освобождении от должности работников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_Hlk175738340"/>
      <w:bookmarkEnd w:id="31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/>
      </w:pPr>
      <w:bookmarkStart w:id="32" w:name="_Hlk175412909"/>
      <w:bookmarkStart w:id="33" w:name="_Hlk175738340"/>
      <w:bookmarkEnd w:id="33"/>
      <w:r>
        <w:rPr>
          <w:sz w:val="28"/>
          <w:szCs w:val="28"/>
        </w:rPr>
        <w:t xml:space="preserve">4.8. </w:t>
      </w:r>
      <w:bookmarkEnd w:id="32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34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34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175667809"/>
      <w:bookmarkEnd w:id="35"/>
      <w:r>
        <w:rPr>
          <w:sz w:val="28"/>
          <w:szCs w:val="28"/>
        </w:rPr>
        <w:t>взаимодействовать с работниками соответствующих структурных подразделений Министерства при решении вопросов, отнесенных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_Hlk175667809"/>
      <w:bookmarkEnd w:id="36"/>
      <w:r>
        <w:rPr>
          <w:sz w:val="28"/>
          <w:szCs w:val="28"/>
        </w:rPr>
        <w:t>принимать участие в комиссиях, совещаниях, иных мероприятиях, проводимых в связи с осуществлением функций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и организациями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_Hlk175667888"/>
      <w:bookmarkEnd w:id="37"/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>
          <w:sz w:val="28"/>
        </w:rPr>
      </w:pPr>
      <w:bookmarkStart w:id="38" w:name="_Hlk175667888"/>
      <w:bookmarkEnd w:id="38"/>
      <w:r>
        <w:rPr>
          <w:sz w:val="28"/>
        </w:rPr>
        <w:t>запрашивать у структурных подразделений Министерства справки и другие документы, необходимые для выполнения своих обязанностей;</w:t>
      </w:r>
    </w:p>
    <w:p>
      <w:pPr>
        <w:pStyle w:val="Normal"/>
        <w:ind w:firstLine="709"/>
        <w:jc w:val="both"/>
        <w:rPr>
          <w:sz w:val="28"/>
        </w:rPr>
      </w:pPr>
      <w:bookmarkStart w:id="39" w:name="_Hlk175667936"/>
      <w:bookmarkEnd w:id="39"/>
      <w:r>
        <w:rPr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/>
      </w:pPr>
      <w:bookmarkStart w:id="40" w:name="_Hlk175667936"/>
      <w:bookmarkStart w:id="41" w:name="_Hlk175668198"/>
      <w:bookmarkEnd w:id="40"/>
      <w:bookmarkEnd w:id="41"/>
      <w:r>
        <w:rPr>
          <w:sz w:val="28"/>
        </w:rPr>
        <w:t>5.2. Отдел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2" w:name="_Hlk175668198"/>
      <w:bookmarkStart w:id="43" w:name="_Hlk175668198"/>
      <w:bookmarkEnd w:id="43"/>
    </w:p>
    <w:p>
      <w:pPr>
        <w:pStyle w:val="Normal"/>
        <w:tabs>
          <w:tab w:val="clear" w:pos="720"/>
          <w:tab w:val="left" w:pos="2267" w:leader="none"/>
        </w:tabs>
        <w:jc w:val="center"/>
        <w:rPr/>
      </w:pPr>
      <w:bookmarkStart w:id="44" w:name="_Hlk175669948"/>
      <w:bookmarkEnd w:id="44"/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/>
      </w:pPr>
      <w:r>
        <w:rPr>
          <w:sz w:val="28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8"/>
        </w:rPr>
      </w:pPr>
      <w:r>
        <w:rPr>
          <w:sz w:val="28"/>
        </w:rPr>
      </w:r>
      <w:bookmarkStart w:id="45" w:name="_Hlk175669948"/>
      <w:bookmarkStart w:id="46" w:name="_Hlk175669948"/>
      <w:bookmarkEnd w:id="46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7:00Z</dcterms:created>
  <dc:creator>Celeron</dc:creator>
  <dc:description/>
  <cp:keywords/>
  <dc:language>en-US</dc:language>
  <cp:lastModifiedBy>Халимат Магомедова</cp:lastModifiedBy>
  <cp:lastPrinted>2024-09-04T15:57:00Z</cp:lastPrinted>
  <dcterms:modified xsi:type="dcterms:W3CDTF">2024-09-04T13:00:00Z</dcterms:modified>
  <cp:revision>18</cp:revision>
  <dc:subject/>
  <dc:title>ПРАВИТЕЛЬСТВО РЕСПУБЛИКИ ДАГЕСТАН</dc:title>
</cp:coreProperties>
</file>